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ТОКОЛ О РЕЗУЛЬТАТАХ АУКЦИОНА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U22000090410000000001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7.05.2022 14:35:0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:</w:t>
      </w:r>
      <w:r>
        <w:rPr/>
        <w:t xml:space="preserve"> 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САБИНОВСКОГО СЕЛЬСКОГО ПОСЕЛЕНИЯ ЛЕЖНЕВСКОГО МУНИЦИПАЛЬНОГО РАЙОНА ИВАНОВСКОЙ ОБЛАСТИ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Юридический адрес: 155126, Российская Федерация, Ивановская обл., д. Сабиново, ул. Мичурина, 1а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155126, Российская Федерация, Ивановская обл., д. Сабиново, ул. Мичурина, 1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9041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урихина Мар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бщества с ограниченной ответственностью «Специализированная организация «Торги-Инф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леськив Наталья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аби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арькина Еле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бщества с ограниченной ответственностью «Специализированная организация «Торги-Инф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етьяк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купкам Общества с ограниченной ответственностью «Специализированная организация «Торги-Инф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шер Светла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купкам Общества с ограниченной ответственностью «Специализированная организация «Торги-Инф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урихина Мар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бщества с ограниченной ответственностью «Специализированная организация «Торги-Инф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етьяк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купкам Общества с ограниченной ответственностью «Специализированная организация «Торги-Инф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шер Светла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купкам Общества с ограниченной ответственностью «Специализированная организация «Торги-Инфо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29114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3022, Российская Федерация, Ивановская обл., г. Иваново, ул.Ташкентская, 83а, 4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Даниил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954830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1407, Российская Федерация, Московская обл., г. Химки, ул. Молодежная, 36А, 11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155954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2080, Российская Федерация, Кировская обл., пгт. Оричи, ул. Надежды, 9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06336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3022, Российская Федерация, Ивановская обл., г. Иваново, летчика захарова, 21, 4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 Ива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78084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07220, Российская Федерация, Нижегородская обл., г. Арзамас, ул. Зелёная, 32, 3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Анто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12800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19, Российская Федерация, Вологодская обл., г. Вологда, ул. Комсомольская, дом 42, 7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ов Евгений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88786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5815, Российская Федерация, Ивановская обл., г. Кинешма, 1 почтовый проезд, 2, 5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Ма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16978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2080, Российская Федерация, Кировская обл., пгт. Оричи, ул. Надежды, 28, 8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Витал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2312075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2908, Российская Федерация, Ярославская обл., г. Рыбинск, ул. Оленинская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Юл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5165482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5902, Российская Федерация, Ивановская обл., г. Шуя, Северный тракт, 1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стенко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1226904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03124, Российская Федерация, Нижегородская обл., г. Нижний Новгород, ул. Лесной городок, 5 Б, 6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то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134453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5120, Российская Федерация, Ивановская обл., п. Лежнево, ул. Ивановская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ртем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44700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3008, Российская Федерация, Ивановская обл., г. Иваново, Лежневская,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тин Дани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1220340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00033, Российская Федерация, Владимирская обл., г. Владимир, Диктора Левитана, 55а, 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225/2146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6.04.2022 00:30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Даниил 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404/2172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5.2022 23:19:5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90/2178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5.2022 15:49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 Иван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930/2178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5.2022 17:42:3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Антон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087/2180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2 15:27:2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Мария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92/2178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5.2022 15:53:3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Витали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027/2179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2 19:49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Юлия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940/2178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5.2022 18:06:5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стенков Алексе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123/218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2 22:05:2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тон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688/215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4.2022 10:40:2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ртем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532/2149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2 14:05:5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тин Даниил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099/2180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2 17:42:52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лексей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39/2181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Транспортное средство, автомобиль ВАЗ 2121 «НИ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зунов Евгений Станислав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664/2163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4:00Z</dcterms:created>
  <dc:creator>Андрей+Кирилл</dc:creator>
  <dc:description/>
  <cp:keywords/>
  <dc:language>en-US</dc:language>
  <cp:lastModifiedBy>Мария</cp:lastModifiedBy>
  <cp:lastPrinted>2022-05-17T14:40:00Z</cp:lastPrinted>
  <dcterms:modified xsi:type="dcterms:W3CDTF">2022-05-17T11:44:00Z</dcterms:modified>
  <cp:revision>2</cp:revision>
  <dc:subject/>
  <dc:title>«УТВЕРЖДАЮ»</dc:title>
</cp:coreProperties>
</file>