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биновского сельского поселения Лежневского муниципального района Ивановской области сообщает о проведении аукциона по продаже земельного участка площадью 2300 кв.м., расположенного по адресу: Российская Федерация, Ивановская область, Лежневский муниципальный  район, Сабиновское сельское поселение, д. Селышки, земельный участок 15а., кадастровый номер 37:09:020109:30, категории земель - земли населенных пунктов, разрешенное использование - для ведения личного подсобного хозяйст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ание проведения аукциона:</w:t>
      </w:r>
      <w:r>
        <w:rPr>
          <w:rFonts w:cs="Times New Roman" w:ascii="Times New Roman" w:hAnsi="Times New Roman"/>
        </w:rPr>
        <w:t xml:space="preserve"> Распоряжение Администрации Сабиновского сельского поселения Лежневского муниципального района Ивановской области №31 от 16.09.2021г. «О проведении торгов в форме открытого аукциона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вая основа проведения аукциона:</w:t>
      </w:r>
      <w:r>
        <w:rPr>
          <w:rFonts w:cs="Times New Roman" w:ascii="Times New Roman" w:hAnsi="Times New Roman"/>
        </w:rPr>
        <w:t xml:space="preserve"> статья 39.11 Земельного кодекса РФ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Уполномоченный орган (собственник земельного участка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lang w:eastAsia="ar-SA"/>
        </w:rPr>
        <w:t>Администрация Сабиновского сельского поселения Лежневского муниципального района Иван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5126, Ивановская область, Лежневский район, д. Сабиново, ул. Мичурина, д. 1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мер контактного </w:t>
      </w:r>
      <w:r>
        <w:rPr>
          <w:rFonts w:cs="Times New Roman" w:ascii="Times New Roman" w:hAnsi="Times New Roman"/>
          <w:color w:val="000000"/>
          <w:lang w:eastAsia="ar-SA"/>
        </w:rPr>
        <w:t xml:space="preserve">телефона/факс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eastAsia="ar-SA"/>
          </w:rPr>
          <w:t>8 (4932) 34-60-75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lang w:eastAsia="ar-SA"/>
          </w:rPr>
          <w:t>sabinovo@mail.ru</w:t>
        </w:r>
      </w:hyperlink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Контактное лицо: Олеськив Наталья Андреевн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Организатор аукциона (специализированная организация)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Общество с ограниченной ответственностью «Специализированная организация «Торги-Инфо»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Место нахождения/почтовый адрес: 153000, Российская Федерация, г. Иваново, ул. Красной Армии, д.1, оф. 8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Номер контактного телефона/факса: (4932) 93-98-59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дрес электронной почты: </w:t>
      </w:r>
      <w:r>
        <w:rPr>
          <w:rFonts w:cs="Times New Roman" w:ascii="Times New Roman" w:hAnsi="Times New Roman"/>
          <w:lang w:val="en-US" w:eastAsia="ar-SA"/>
        </w:rPr>
        <w:t>tender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ivanovo</w:t>
      </w:r>
      <w:r>
        <w:rPr>
          <w:rFonts w:cs="Times New Roman" w:ascii="Times New Roman" w:hAnsi="Times New Roman"/>
          <w:lang w:eastAsia="ar-SA"/>
        </w:rPr>
        <w:t>@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Контактное лицо: Журихина Мария Юрьев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начала приема заявок – 17.09.2021г. 16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время окончания приема заявок -   18.10.2021г. 10:00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Время и место приема заявок по рабочим дням с 09 часов 00 минут до 12 часов 00 минут и с 13 часов 00 минут до 17 часов 00 минут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 Контактный телефон: (4932) 93-98-59 (Мария Юрьевн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место рассмотрения заявок на участие в аукционе – 18.10.2021г. 10:00</w:t>
      </w:r>
      <w:r>
        <w:rPr>
          <w:rFonts w:cs="Times New Roman" w:ascii="Times New Roman" w:hAnsi="Times New Roman"/>
        </w:rPr>
        <w:t xml:space="preserve"> по адресу: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и время проведения аукциона – 19.10.2021г.  в 10:00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аукци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153000, Российская Федерация, г. Иваново, ул. Красной Армии, д.1, оф. 8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Регистрация участников аукциона начинается за 30 минут до начала аукциона по соответствующему лот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порядок проведения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Сведения о предмете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 Лот №1 - продажа земельного участка площадью 2300 кв.м., расположенного по адресу: Российская Федерация, Ивановская область, Лежневский муниципальный  район, Сабиновское сельское поселение, д. Селышки, земельный участок 15а., кадастровый номер 37:09:020109:30, категории земель - земли населенных пунктов, разрешенное использование - для ведения личного подсобного хозяйства</w:t>
      </w:r>
    </w:p>
    <w:p>
      <w:pPr>
        <w:pStyle w:val="Normal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51"/>
        <w:gridCol w:w="1134"/>
        <w:gridCol w:w="2410"/>
        <w:gridCol w:w="1559"/>
        <w:gridCol w:w="255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09:020109: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Ивановская область, Лежневский муниципальный  район, Сабиновское сельское поселение, д. Селышки, земельный участок 15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>Права на земельный участок –</w:t>
      </w:r>
      <w:r>
        <w:rPr>
          <w:rFonts w:cs="Times New Roman" w:ascii="Times New Roman" w:hAnsi="Times New Roman"/>
        </w:rPr>
        <w:t xml:space="preserve"> собственность Сабиновского сельского поселения Лежневского муниципального района Ивановской области (номер государственной регистрации права 37:09:020109:30-37/073/2021-1 от 18.03.2021г.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u w:val="single"/>
        </w:rPr>
        <w:t>Ограничения прав на земельный участок –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Начальная цена предмета аукциона, размер задатка, шаг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Начальная цена предмета аукциона - </w:t>
      </w:r>
      <w:r>
        <w:rPr>
          <w:rFonts w:cs="Times New Roman" w:ascii="Times New Roman" w:hAnsi="Times New Roman"/>
          <w:sz w:val="22"/>
          <w:szCs w:val="22"/>
        </w:rPr>
        <w:t>247 000,00 рублей (Двести сорок семь тысяч рублей 00 копеек)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</w:t>
      </w:r>
      <w:r>
        <w:rPr>
          <w:rFonts w:cs="Times New Roman" w:ascii="Times New Roman" w:hAnsi="Times New Roman"/>
          <w:sz w:val="22"/>
          <w:szCs w:val="22"/>
        </w:rPr>
        <w:t xml:space="preserve"> – 30 000,00 рублей (Тридцать тысяч рублей 00 копеек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Шаг аукциона»</w:t>
      </w:r>
      <w:r>
        <w:rPr>
          <w:rFonts w:cs="Times New Roman" w:ascii="Times New Roman" w:hAnsi="Times New Roman"/>
        </w:rPr>
        <w:t xml:space="preserve"> – 3% от начальной цены земельного участка -  7 410,00 рублей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внести задаток на счет Уполномоченного органа в порядке, указанном в настоящем извещени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и возврата задатк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– 30 000,00 рублей (Тридцать тысяч рублей 00 копеек).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ток вносится в валюте Российской Федерации на счет Организатора аукциона.</w:t>
      </w:r>
    </w:p>
    <w:p>
      <w:pPr>
        <w:pStyle w:val="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 УФК по Ивановской области (Администрация Сабиновского сельского поселения Лежневского муниципального района Ивановской области)</w:t>
      </w:r>
    </w:p>
    <w:p>
      <w:pPr>
        <w:pStyle w:val="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3711042490/ КПП 371101001</w:t>
      </w:r>
    </w:p>
    <w:p>
      <w:pPr>
        <w:pStyle w:val="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К ТОФЛ 012406500 </w:t>
      </w:r>
    </w:p>
    <w:p>
      <w:pPr>
        <w:pStyle w:val="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казначейский счет 40102810645370000025 </w:t>
      </w:r>
    </w:p>
    <w:p>
      <w:pPr>
        <w:pStyle w:val="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начейский счет  03212643000000013300                                                    </w:t>
      </w:r>
    </w:p>
    <w:p>
      <w:pPr>
        <w:pStyle w:val="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лицевого счета 05333204420</w:t>
      </w:r>
    </w:p>
    <w:p>
      <w:pPr>
        <w:pStyle w:val="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 Отделение Иваново Банка России// УФК по Ивановской области г. Иваново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латежа: задаток для участия в аукционе на продажу земельного участ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color w:val="FF0000"/>
        </w:rPr>
        <w:t xml:space="preserve">В связи с отсутствием технической возможности оперативно изменить банковские реквизиты на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</w:rPr>
        <w:t>, просим указанные на сайте банковские реквизиты не учитывать. Задаток перечисляется строго на реквизиты, указанные в настоящем извещени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заявителем лично единым платежом отдельно по каждому лоту в валюте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заявителю в следующих случаях и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частник аукциона не признан победителем, в течение 3 (трех) рабочих дней со дня подписания протокола о результатах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лицом, признанным победителем аукциона, 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 засчитываются в счет суммы выкупа. Задатки, внесенные этими лицами, не заключившими в установленном порядке договор купли-продажи (далее – договор), вследствие уклонения от заключения указанного договора, не возвращаются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дачи и приема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представляемых заявителями для участия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и документов, удостоверяющих личность заявителя (для гражда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ы, подтверждающие внесение задатк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не поступление задатка на дату рассмотрения заявок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 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(далее - официальный сайт 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), не позднее чем на следующий день после дня подписания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</w:t>
      </w:r>
      <w:r>
        <w:rPr>
          <w:rFonts w:eastAsia="Calibri" w:cs="Times New Roman" w:ascii="Times New Roman" w:hAnsi="Times New Roman"/>
          <w:bCs/>
        </w:rPr>
        <w:t>не позднее дня, следующего после дня подписания протокол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аукци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ведет аукционист (аукционная комиссия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следующем порядке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 объявления аукционистом начальной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по объявленной це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отокол о результатах аукциона размещается на сайте 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 в течение одного рабочего дня со дня подписания данного протокол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изнается несостоявшимся в случае, есл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договора купли-продажи земельного участ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 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Договор, купли-продажи земельного участка с победителем аукциона заключается по цене, установленной по результатам аукцион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по начальной цене предмета аукциона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Задаток, внесенный победителем аукциона, 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, засчитывается в счет выкупа за земельный участок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бедителе аукциона, уклонившемся от заключения договора купли-продажи земельного участка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заявления, проект договора купли-продажи земельного участка представлены в Приложениях к настоящему извещению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Style16">
    <w:name w:val="Подпись к таблице_"/>
    <w:qFormat/>
    <w:rPr>
      <w:rFonts w:ascii="Arial" w:hAnsi="Arial" w:cs="Arial"/>
      <w:sz w:val="23"/>
      <w:szCs w:val="23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13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ru-RU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bCs w:val="false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eastAsia="Calibri"/>
      <w:b/>
      <w:bCs/>
      <w:sz w:val="30"/>
      <w:szCs w:val="3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600"/>
    </w:pPr>
    <w:rPr>
      <w:rFonts w:eastAsia="Calibri"/>
      <w:b/>
      <w:bCs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3"/>
      <w:szCs w:val="23"/>
      <w:lang w:val="en-US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ind w:hanging="0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cs="Arial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b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357-27088" TargetMode="External"/><Relationship Id="rId3" Type="http://schemas.openxmlformats.org/officeDocument/2006/relationships/hyperlink" Target="mailto:sabinovo@mail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2:00Z</dcterms:created>
  <dc:creator>Ольга А. Ромадина</dc:creator>
  <dc:description/>
  <cp:keywords/>
  <dc:language>en-US</dc:language>
  <cp:lastModifiedBy>Мария</cp:lastModifiedBy>
  <cp:lastPrinted>2021-07-16T11:50:00Z</cp:lastPrinted>
  <dcterms:modified xsi:type="dcterms:W3CDTF">2021-09-17T06:30:00Z</dcterms:modified>
  <cp:revision>10</cp:revision>
  <dc:subject/>
  <dc:title/>
</cp:coreProperties>
</file>