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Администрацию Сабиновского сельского поселения Лежневского муниципального района Ивановской области 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"__" ____________ 2023 г.</w:t>
      </w:r>
    </w:p>
    <w:p>
      <w:pPr>
        <w:pStyle w:val="PlainText"/>
        <w:spacing w:lineRule="atLeast" w:line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Если заявку подает юридическое лицо: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PlainText"/>
        <w:spacing w:lineRule="atLeast" w:line="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именуемый Претендент в лице____________________________________________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Если заявку подает индивидуальный предприниматель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и паспортные данные физического лица, подающего заявку),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е именуемый Претендент, действующий на основании____________________________________________________________________,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сли заявку подает физическое лицо: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и паспортные данные физического лица, подающего заявку)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>далее именуемый Претендент, принимая решение об участии в аукционе по продаже</w:t>
      </w:r>
      <w:bookmarkStart w:id="0" w:name="_Hlk62841641"/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обособленного нежилого помещения площадью ____ кв.м. (кадастровый номер ____________, количество этажей: ______), расположенного по адресу: </w:t>
      </w:r>
      <w:bookmarkEnd w:id="0"/>
      <w:r>
        <w:rPr>
          <w:sz w:val="22"/>
          <w:szCs w:val="22"/>
          <w:lang w:eastAsia="zh-CN"/>
        </w:rPr>
        <w:t>____________________________</w:t>
      </w:r>
      <w:r>
        <w:rPr>
          <w:sz w:val="22"/>
          <w:szCs w:val="22"/>
        </w:rPr>
        <w:t>, обязуюсь:</w:t>
      </w:r>
    </w:p>
    <w:p>
      <w:pPr>
        <w:pStyle w:val="PlainText"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нформационном сообщении о проведении аукциона, а также порядок проведения продажи,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709"/>
        <w:rPr/>
      </w:pPr>
      <w:r>
        <w:rPr>
          <w:sz w:val="22"/>
          <w:szCs w:val="22"/>
        </w:rPr>
        <w:t>2) в случае признания победителем (единственным участником) заключить с Продавцом договор купли-продажи в течение 5 (рабочих) дней с даты подведения итогов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нформационном сообщении о проведении аукциона, ознакомлен и соглас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правляется оператору электронной площадки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должна содержать в себе сведения и документы в соответствии с перечнем, указанным в информационном сооб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етендента (почтовый адрес с указанием индекса для рассылки уведомлений о результатах рассмотрения предоставленной Организатору торгов заявки и документов):_____________________________________________________________________________________________________________________</w:t>
      </w:r>
    </w:p>
    <w:p>
      <w:pPr>
        <w:pStyle w:val="PlainTex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банковского счета для возврата задатка: 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екстом проекта договора купли-продажи имущества ознакомлен и согласен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ноту и достоверность предоставленных сведений подтвержда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7:00Z</dcterms:created>
  <dc:creator>Первый</dc:creator>
  <dc:description/>
  <cp:keywords/>
  <dc:language>en-US</dc:language>
  <cp:lastModifiedBy>Мария</cp:lastModifiedBy>
  <dcterms:modified xsi:type="dcterms:W3CDTF">2023-08-31T07:27:00Z</dcterms:modified>
  <cp:revision>2</cp:revision>
  <dc:subject/>
  <dc:title>В Департамент конкурсов и аукционов Ивановской области</dc:title>
</cp:coreProperties>
</file>