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БИН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ЖНЕВСКОГО 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ВАНОВ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т  26.02..2013 г.                                                                                                  № 12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биновского сельского поселения № 127 от 29.12.2012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>
          <w:sz w:val="28"/>
          <w:szCs w:val="28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о исполнение Протеста  прокурора Лежневского района на пункт 2 раздела 4 постановления администрации Сабиновского сельского поселения № 127 от 29.12.2012 г. «Об утверждении административного регламента осуществления муниципального контроля в сферах благоустройства, охраны окружающей среды на территории Сабиновского сельского поселения», администрация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/>
        <w:t xml:space="preserve">. </w:t>
      </w:r>
      <w:r>
        <w:rPr>
          <w:sz w:val="28"/>
          <w:szCs w:val="28"/>
        </w:rPr>
        <w:t xml:space="preserve">Дополнить пункт 2 раздела 4 подпунктом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нарушение прав потребителей ( в случае обращения граждан, права которых нарушены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Heading1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 Контроль за исполнением настоящего постановления оставляю за </w:t>
      </w:r>
      <w:r>
        <w:rPr>
          <w:rFonts w:cs="Times New Roman" w:ascii="Times New Roman" w:hAnsi="Times New Roman"/>
          <w:spacing w:val="-20"/>
          <w:sz w:val="28"/>
          <w:szCs w:val="28"/>
        </w:rPr>
        <w:t>собой.</w:t>
      </w:r>
    </w:p>
    <w:p>
      <w:pPr>
        <w:pStyle w:val="Heading1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абиновского сельского поселения:                        О.Г.Лапочки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FCB3EC22726D9894CC3E70190D2157074F3945E3CDA36855B128C8F0BFFD90E10916E80DG34CN" TargetMode="External"/><Relationship Id="rId3" Type="http://schemas.openxmlformats.org/officeDocument/2006/relationships/hyperlink" Target="consultantplus://offline/ref=62FCB3EC22726D9894CC3E70190D2157074F394AECC7A36855B128C8F0BFFD90E10916E2G04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7:30:00Z</dcterms:created>
  <dc:creator>User</dc:creator>
  <dc:description/>
  <dc:language>en-US</dc:language>
  <cp:lastModifiedBy>Redaktor</cp:lastModifiedBy>
  <dcterms:modified xsi:type="dcterms:W3CDTF">2018-04-04T07:30:00Z</dcterms:modified>
  <cp:revision>2</cp:revision>
  <dc:subject/>
  <dc:title/>
</cp:coreProperties>
</file>