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5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820"/>
        <w:gridCol w:w="2380"/>
        <w:gridCol w:w="2100"/>
        <w:gridCol w:w="2180"/>
        <w:gridCol w:w="2180"/>
      </w:tblGrid>
      <w:tr>
        <w:trPr>
          <w:trHeight w:val="885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3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mbria" w:hAnsi="Cambria"/>
                <w:color w:val="000000"/>
                <w:sz w:val="20"/>
                <w:szCs w:val="20"/>
              </w:rPr>
              <w:t>Приложение № 1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Сабиновского сельского                                                                                           поселения от 05 октября 2020 г.№61</w:t>
            </w:r>
          </w:p>
        </w:tc>
      </w:tr>
      <w:tr>
        <w:trPr>
          <w:trHeight w:val="300" w:hRule="atLeast"/>
        </w:trPr>
        <w:tc>
          <w:tcPr>
            <w:tcW w:w="149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</w:tr>
      <w:tr>
        <w:trPr>
          <w:trHeight w:val="180" w:hRule="atLeast"/>
        </w:trPr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00" w:hRule="atLeast"/>
        </w:trPr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Доходы бюджета - всего</w:t>
              <w:br/>
              <w:t>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11 424 569,2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6 902 692,36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4 522 977,31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10102010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 545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 157 687,6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387 312,32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10102030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0 197,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9 802,9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10503010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 100,4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1060103010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37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5 661,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11 338,88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1060603310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4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64 881,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75 118,33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1060604310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69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75 099,0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614 900,93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108040200100001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1110503510000012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8 839,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55 793,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53 045,73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2021500110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4 621 2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3 465 9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 155 3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2021500210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77 22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57 91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9 305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2022999910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51 24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13 43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37 810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2023511810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81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60 7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 250,00</w:t>
            </w:r>
          </w:p>
        </w:tc>
      </w:tr>
      <w:tr>
        <w:trPr>
          <w:trHeight w:val="12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2024001410000015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3 741 069,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 814 276,4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 926 793,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eastAsia="Times New Roman" w:cs="Calibri"/>
          <w:b/>
          <w:b/>
          <w:bCs/>
          <w:color w:val="000000"/>
          <w:sz w:val="16"/>
          <w:szCs w:val="16"/>
        </w:rPr>
      </w:pPr>
      <w:r>
        <w:rPr>
          <w:rFonts w:eastAsia="Times New Roman" w:cs="Calibri" w:ascii="Cambria" w:hAnsi="Cambria"/>
          <w:b/>
          <w:bCs/>
          <w:color w:val="000000"/>
          <w:sz w:val="16"/>
          <w:szCs w:val="16"/>
        </w:rPr>
      </w:r>
    </w:p>
    <w:tbl>
      <w:tblPr>
        <w:tblW w:w="14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820"/>
        <w:gridCol w:w="2380"/>
        <w:gridCol w:w="2100"/>
        <w:gridCol w:w="2180"/>
        <w:gridCol w:w="2180"/>
      </w:tblGrid>
      <w:tr>
        <w:trPr>
          <w:trHeight w:val="9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Приложение № 2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Сабиновского сельского                                                                                           поселения от 05 октября 2020 г.№61</w:t>
            </w:r>
          </w:p>
        </w:tc>
      </w:tr>
      <w:tr>
        <w:trPr>
          <w:trHeight w:val="690" w:hRule="atLeast"/>
        </w:trPr>
        <w:tc>
          <w:tcPr>
            <w:tcW w:w="149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</w:rPr>
              <w:t>2. РАСХОДЫ БЮДЖЕТА</w:t>
            </w:r>
          </w:p>
        </w:tc>
      </w:tr>
      <w:tr>
        <w:trPr>
          <w:trHeight w:val="23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/>
                <w:color w:val="000000"/>
                <w:sz w:val="14"/>
                <w:szCs w:val="14"/>
              </w:rPr>
            </w:pPr>
            <w:r>
              <w:rPr>
                <w:rFonts w:eastAsia="Cambria" w:cs="Cambria" w:ascii="Cambria" w:hAnsi="Cambria"/>
                <w:color w:val="000000"/>
                <w:sz w:val="14"/>
                <w:szCs w:val="14"/>
              </w:rPr>
              <w:t xml:space="preserve">              </w:t>
            </w:r>
            <w:r>
              <w:rPr>
                <w:rFonts w:eastAsia="Times New Roman" w:cs="Calibri" w:ascii="Cambria" w:hAnsi="Cambria"/>
                <w:color w:val="000000"/>
                <w:sz w:val="14"/>
                <w:szCs w:val="14"/>
              </w:rPr>
              <w:t>Форма 0503117  с.2</w:t>
            </w:r>
          </w:p>
        </w:tc>
      </w:tr>
      <w:tr>
        <w:trPr>
          <w:trHeight w:val="540" w:hRule="atLeast"/>
        </w:trPr>
        <w:tc>
          <w:tcPr>
            <w:tcW w:w="53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Код расхода</w:t>
              <w:br/>
              <w:t>по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00" w:hRule="atLeast"/>
        </w:trPr>
        <w:tc>
          <w:tcPr>
            <w:tcW w:w="5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Расходы бюджета - всего</w:t>
              <w:br/>
              <w:t xml:space="preserve">    в том числе: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11 581 502,32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7 035 775,57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4 545 726,75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10201101020001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458 086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350 601,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07 484,59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10201101020001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38 342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05 881,6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32 460,38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10401101040001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 874 154,8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 370 038,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504 116,68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10401101040001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565 99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406 941,7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59 053,2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1040110104000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503 48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344 169,0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59 314,9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10401101040008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 6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789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811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10401101040008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7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 501,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5 998,4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106011049703054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2 758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2 758,6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107419009601488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33 74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33 74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1130110222200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368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19 887,9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48 112,0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11301102296308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3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 81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68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1130110229640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3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3 00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203419005118012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60 676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46 659,1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4 016,9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203419005118012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8 32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4 090,9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4 233,1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2034190051180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3100120127000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95 627,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8 25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87 377,47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31001201270004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86 372,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86 372,5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4090130396015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 10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 1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4094190096011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44 323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88 7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55 623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4094190096012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320 647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66 5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54 14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4094190096013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304 791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97 774,6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07 016,35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4124190096060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8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8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5024190096055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99 497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64 380,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35 116,92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502419009605541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80 503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80 503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5030130122300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374 82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311 236,1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63 591,8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5030130222400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458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30 989,4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27 010,5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5034190096057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7070140100250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80101402002601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 131 876,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776 887,5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354 988,79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80101402002601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341 826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33 337,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08 488,8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8010140200260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788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783 282,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4 717,64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801014020026085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56 824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38 437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8 38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80101402002608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 638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 362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801014020026085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9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 267,8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6 732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80101402803401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16 16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87 12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9 040,00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80101402803401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35 08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6 31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8 77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8010140296020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325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54 287,4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70 712,59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80101402S03401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3 593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 694,6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898,31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80101402S03401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 08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813,7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71,2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80101404803401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25 52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56 433,9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69 091,03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80101404803401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68 245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48 961,59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9 283,4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80101404960211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339 540,1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61 516,3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78 023,77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80101404960211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02 541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77 259,3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5 281,6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8010140496021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304 995,9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74 349,1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30 646,7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80101404S034011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1 875,5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8 906,6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 968,91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80101404S034011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3 586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 689,8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896,1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1001011057002031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72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54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1105014030028024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-156 933,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-133 083,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jc w:val="center"/>
        <w:rPr>
          <w:rFonts w:ascii="Cambria" w:hAnsi="Cambria" w:eastAsia="Times New Roman" w:cs="Calibri"/>
          <w:b/>
          <w:b/>
          <w:bCs/>
          <w:color w:val="000000"/>
          <w:sz w:val="16"/>
          <w:szCs w:val="16"/>
        </w:rPr>
      </w:pPr>
      <w:r>
        <w:rPr>
          <w:rFonts w:eastAsia="Times New Roman" w:cs="Calibri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mbria" w:hAnsi="Cambria" w:eastAsia="Times New Roman" w:cs="Calibri"/>
          <w:b/>
          <w:b/>
          <w:bCs/>
          <w:color w:val="000000"/>
          <w:sz w:val="16"/>
          <w:szCs w:val="16"/>
        </w:rPr>
      </w:pPr>
      <w:r>
        <w:rPr>
          <w:rFonts w:eastAsia="Times New Roman" w:cs="Calibri" w:ascii="Cambria" w:hAnsi="Cambria"/>
          <w:b/>
          <w:bCs/>
          <w:color w:val="000000"/>
          <w:sz w:val="16"/>
          <w:szCs w:val="16"/>
        </w:rPr>
      </w:r>
    </w:p>
    <w:tbl>
      <w:tblPr>
        <w:tblW w:w="14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820"/>
        <w:gridCol w:w="2380"/>
        <w:gridCol w:w="2100"/>
        <w:gridCol w:w="2180"/>
        <w:gridCol w:w="2180"/>
      </w:tblGrid>
      <w:tr>
        <w:trPr>
          <w:trHeight w:val="87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Приложение № 3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Сабиновского сельского                                                                                           поселения от 05 октября 2020 г.№61</w:t>
            </w:r>
          </w:p>
        </w:tc>
      </w:tr>
      <w:tr>
        <w:trPr>
          <w:trHeight w:val="300" w:hRule="atLeast"/>
        </w:trPr>
        <w:tc>
          <w:tcPr>
            <w:tcW w:w="149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b/>
                <w:bCs/>
                <w:color w:val="000000"/>
                <w:sz w:val="16"/>
                <w:szCs w:val="16"/>
              </w:rPr>
              <w:t>3. ИСТОЧНИКИ ФИНАНСИРОВАНИЯ ДЕФИЦИТА БЮДЖЕТА</w:t>
            </w:r>
          </w:p>
        </w:tc>
      </w:tr>
      <w:tr>
        <w:trPr>
          <w:trHeight w:val="1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color w:val="000000"/>
                <w:sz w:val="14"/>
                <w:szCs w:val="14"/>
              </w:rPr>
            </w:pPr>
            <w:r>
              <w:rPr>
                <w:rFonts w:eastAsia="Times New Roman" w:cs="Calibri" w:ascii="Cambria" w:hAnsi="Cambria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532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00" w:hRule="atLeast"/>
        </w:trPr>
        <w:tc>
          <w:tcPr>
            <w:tcW w:w="532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4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5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Cambria" w:hAnsi="Cambria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156 933,05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133 083,21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23 849,84</w:t>
            </w:r>
          </w:p>
        </w:tc>
      </w:tr>
      <w:tr>
        <w:trPr>
          <w:trHeight w:val="72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в том числе:</w:t>
              <w:br/>
              <w:t xml:space="preserve">    источники внутреннего финансирования бюджета</w:t>
              <w:br/>
              <w:t xml:space="preserve">    из них: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5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источники внешнего финансирования бюджета</w:t>
              <w:br/>
              <w:t xml:space="preserve">    из них: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6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x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7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156 933,0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133 083,2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23 849,8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-11 424 569,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-6 902 692,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7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10502011000005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-11 424 569,2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-6 902 692,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11 581 502,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7 035 775,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7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00010502011000006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11 581 502,3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7 035 775,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eastAsia="Times New Roman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mbria" w:hAnsi="Cambria"/>
                <w:i/>
                <w:iCs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eastAsia="Times New Roman" w:cs="Calibri"/>
          <w:b/>
          <w:b/>
          <w:bCs/>
          <w:color w:val="000000"/>
          <w:sz w:val="16"/>
          <w:szCs w:val="16"/>
        </w:rPr>
      </w:pPr>
      <w:r>
        <w:rPr>
          <w:rFonts w:eastAsia="Times New Roman" w:cs="Calibri" w:ascii="Cambria" w:hAnsi="Cambria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/>
        <w:tab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1:00Z</dcterms:created>
  <dc:creator>User</dc:creator>
  <dc:description/>
  <dc:language>en-US</dc:language>
  <cp:lastModifiedBy>User</cp:lastModifiedBy>
  <cp:lastPrinted>2017-03-21T08:21:00Z</cp:lastPrinted>
  <dcterms:modified xsi:type="dcterms:W3CDTF">2020-10-06T09:31:00Z</dcterms:modified>
  <cp:revision>2</cp:revision>
  <dc:subject/>
  <dc:title>Администрация Сабиновского сельского поселения</dc:title>
</cp:coreProperties>
</file>