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 объему финансирования мероприятий программы «Развитие территории Сабиновского сельского поселения» за 2019</w:t>
      </w:r>
      <w:r>
        <w:rPr/>
        <w:t>год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"/>
        <w:gridCol w:w="2626"/>
        <w:gridCol w:w="2131"/>
        <w:gridCol w:w="1985"/>
        <w:gridCol w:w="2121"/>
      </w:tblGrid>
      <w:tr>
        <w:trPr/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>
          <w:trHeight w:val="101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6,8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аб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администрации Саб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Совет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муниципального образования,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3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</w:tr>
      <w:tr>
        <w:trPr>
          <w:trHeight w:val="101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ротивопожарных прудов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123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к пожарным водоисточникам в зимних условиях 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полос в отношении населенных пунктов, расположенных вблизи лесных масс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ирса к водоисточникам, предназначенных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4</w:t>
            </w:r>
          </w:p>
        </w:tc>
      </w:tr>
      <w:tr>
        <w:trPr>
          <w:trHeight w:val="98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 потреблённую электрическую 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</w:tr>
      <w:tr>
        <w:trPr>
          <w:trHeight w:val="125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</w:tr>
      <w:tr>
        <w:trPr>
          <w:trHeight w:val="213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, чистка снега), спиливание сухостойных и больных  деревь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новых и обустройство существующих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4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молодё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Проведение мероприятий по организации отдыха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4,4</w:t>
            </w:r>
          </w:p>
        </w:tc>
      </w:tr>
      <w:tr>
        <w:trPr>
          <w:trHeight w:val="173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4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</w:tr>
      <w:tr>
        <w:trPr>
          <w:trHeight w:val="189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бюджета Лежн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уществление переданных полномочий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</w:tr>
      <w:tr>
        <w:trPr>
          <w:trHeight w:val="303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12,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6,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6,2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1,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4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блиц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реализации программы «Развитие территории Сабиновского сельского поселения»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09"/>
        <w:gridCol w:w="1560"/>
        <w:gridCol w:w="15"/>
        <w:gridCol w:w="2145"/>
        <w:gridCol w:w="9"/>
        <w:gridCol w:w="1674"/>
      </w:tblGrid>
      <w:tr>
        <w:trPr>
          <w:trHeight w:val="1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по программ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достижения показателей программы (от общего количества установленных Программой целевых показ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содержанию и обслуживанию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 доплат к пенсиям муниципальных служащих администрации Саб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, расположенных вблизи лесных масс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за потребленную электрическую энергию (исполнено в с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свещений мест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надлежащем состоянии территории Саб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 в состоянии, обеспечивающем их безопасное 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молодёжной полит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37:00Z</dcterms:created>
  <dc:creator>я</dc:creator>
  <dc:description/>
  <dc:language>en-US</dc:language>
  <cp:lastModifiedBy>Windows User</cp:lastModifiedBy>
  <cp:lastPrinted>2018-02-19T11:54:00Z</cp:lastPrinted>
  <dcterms:modified xsi:type="dcterms:W3CDTF">2020-02-22T10:37:00Z</dcterms:modified>
  <cp:revision>2</cp:revision>
  <dc:subject/>
  <dc:title>ПОСТАНОВЛЕНИЕ</dc:title>
</cp:coreProperties>
</file>