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дминистрация Сабиновского      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Глава Администрации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ской области                                      Сабин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     О.Г. Лапочкина “___” ____________ 2012 г. </w:t>
      </w:r>
      <w:r>
        <w:rPr>
          <w:sz w:val="16"/>
          <w:szCs w:val="16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 № 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го за организац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 Администрации Саб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стоящая должностная инструкция разработана в соответствии с Трудовым Кодексом Российской Федерации, Федеральным законам от 27.07.2006 № 152-ФЗ «О персональных данных» (в действующей редакции)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 актами, операторами, являющимися государственными или муниципальными органами»,  Уставом Сабиновского сельского поселения, Положением об Администрации Сабино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тветственный за организацию обработки персональных данных в  Администрации Сабиновского сельского поселения назначается  распоряжением Администрации Сабиновского сельского посе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Ответственный за организацию обработки персональных данных в  Администрации Сабиновского сельского поселения  подчиняется непосредственно Главе  Администрации Сабиновского сельского поселения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в  Администрации Сабиновского сельского поселения в своей деятельности руководствуется федеральными законами, иными  нормативными правовыми актами Российской Федерации, нормативными правовыми актами органов местного самоуправления, Положением об отделе управления делами,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 xml:space="preserve">К ответственному за организацию обработки персональных данных в  Администрации Сабиновского сельского поселения устанавливаются следующие квалификационные требования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 образованию: высшее профессиональное образовани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тажу работы: нет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Ответственный за организацию обработки персональных данных в  Администрации Сабиновского сельского поселения должен зн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ю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 Сабиновского сельского поселения, законодательство Российской Федерации и Ивановской области и иные нормативно правовые акты по вопросам, входящим в его компетенцию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 и другие определяющие случаи и особенности обработки персональных данных федеральные законы, а также иные нормативные правовые акт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ое законодательство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ы организации труда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делового этик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со служебными доку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   должен обладать навы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ло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ффективной и последовательной организации работы по взаимосвязи с другими структурными подразделениями Администрации, муниципальными служащими 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е обяза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за организацию обработки персональных данных в  Администрации Сабиновского сельского поселения обязан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контроль за соблюдением законодательства Российской Федерации о персональных данных, в том числе требований к защите персональных данных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работников Администрации положения законодательства Российской Федерации о персональных данных, локальных актов по вопросам обработки  персональных данных, требований к защите персональных данны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ием и обработку обращений и запросов субъектов персональных данных или их представителей и (или) осуществлять контроль за приемом и обработкой таких обращений и запрос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Разъяснять субъекту персональных данных юридические последствия отказа предоставления его персональных данны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 xml:space="preserve">Осуществлять внутренний контроль за соблюдением требований законодательства Российской Федерации  при обработке персональных данных в Администрации Сабиновского сельского поселения, в том числе требований к защите персональных данных.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работ по обеспечению безопасности персональных данных при их обработк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станавливать предоставление персональных данных при обнаружении нарушений действующего законодательства по данному вопрос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Осуществлять учет лиц допущенных к работе с персональными данными в Администрации Сабиновского сельского посел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неразглашением информации, содержащей персональные данные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по разработке организационно-технических документов о порядке эксплуатации информационных систем персональных данных, инструкций пользователей и других нормативных и методических документ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субъекту персональных данных по его просьбе информацию о его персональных данных, содержащихся в документах, не нарушая прав и законных интересов иных субъектов персональных данных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мер, исключающих возможность несанкционированного доступа к персональным данным лиц, не допущенных к их обработк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а в организации.  станавливаются следующие квалификационные требования:</w:t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  <w:r>
        <w:rPr>
          <w:i/>
          <w:vanish/>
          <w:sz w:val="28"/>
          <w:szCs w:val="28"/>
        </w:rPr>
        <w:fldChar w:fldCharType="begin"/>
      </w:r>
      <w:r>
        <w:rPr>
          <w:sz w:val="28"/>
          <w:i/>
          <w:szCs w:val="28"/>
          <w:vanish/>
        </w:rPr>
        <w:instrText xml:space="preserve"> PAGE \* ARABIC </w:instrText>
      </w:r>
      <w:r>
        <w:rPr>
          <w:sz w:val="28"/>
          <w:i/>
          <w:szCs w:val="28"/>
          <w:vanish/>
        </w:rPr>
        <w:fldChar w:fldCharType="separate"/>
      </w:r>
      <w:r>
        <w:rPr>
          <w:sz w:val="28"/>
          <w:i/>
          <w:szCs w:val="28"/>
          <w:vanish/>
        </w:rPr>
        <w:t>0</w:t>
      </w:r>
      <w:r>
        <w:rPr>
          <w:sz w:val="28"/>
          <w:i/>
          <w:szCs w:val="28"/>
          <w:vanish/>
        </w:rPr>
        <w:fldChar w:fldCharType="end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 Пра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ветственный за организацию обработки персональных данных в  Администрации Сабиновского сельского поселения  имеет право на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документами, определяющими его права и обязанности, критерии оценки качества работы, а также на организационно-технические условия, необходимые для исполнения им должностных обязанност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решений, принимаемых соответствующими органами местного самоуправления, их должностными лицами, а также принятие решений в соответствии с должностными полномочиям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о его требованию служебного  расследования для опровержения порочащих его честь и достоинство сведени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права, предусмотренные законодательством о муниципальной службе, трудовым законодательством и локальными актами Администрации Сабиновского сельского посел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 Ответственность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ветственный за организацию обработки персональных данных в  Администрации Сабиновского сельского поселения  несет ответственность установленную действующим законодательством, за неисполнение или ненадлежащее исполнение возложенных на него  обязанностей, за действия или бездействие, ведущие к нарушению прав и законных интересов граждан, за не сохранение государственной тайны, а также за разглашение  персональных данных ставших ему известными в связи с исполнением должностных обязаннос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 случае исполнения  неправомерного поручения ответственный за организацию обработки персональных данных в  Администрации Сабиновского сельского поселения  несет дисциплинарную, гражданско-правовую или уголовную ответственность в соответствии с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Сабин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   </w:t>
            </w:r>
            <w:r>
              <w:rPr>
                <w:sz w:val="28"/>
                <w:szCs w:val="28"/>
                <w:u w:val="single"/>
              </w:rPr>
              <w:t xml:space="preserve">   С.Ю.Рощи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одпись                   расшифровка подпис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___________ 20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Администрации Лежн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28"/>
                <w:szCs w:val="28"/>
              </w:rPr>
              <w:t xml:space="preserve">_________  </w:t>
            </w:r>
            <w:r>
              <w:rPr>
                <w:sz w:val="28"/>
                <w:szCs w:val="28"/>
                <w:u w:val="single"/>
              </w:rPr>
              <w:t>Е.В.Шувырд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одпись                   расшифровка подпис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___”___________ 2012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 должностной инструкцией ознакомл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емпляр инструкции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Ответственный за организацию обраб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в  Администрации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абиновского сельского поселения      </w:t>
      </w:r>
      <w:r>
        <w:rPr>
          <w:sz w:val="28"/>
          <w:szCs w:val="28"/>
        </w:rPr>
        <w:t xml:space="preserve">    ________       </w:t>
      </w:r>
      <w:r>
        <w:rPr>
          <w:sz w:val="28"/>
          <w:szCs w:val="28"/>
          <w:u w:val="single"/>
        </w:rPr>
        <w:t xml:space="preserve">Г.В.Березин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</w:t>
      </w:r>
      <w:r>
        <w:rPr>
          <w:sz w:val="16"/>
          <w:szCs w:val="16"/>
        </w:rPr>
        <w:t>наименование должности работника</w:t>
      </w:r>
      <w:r>
        <w:rPr>
          <w:sz w:val="28"/>
          <w:szCs w:val="28"/>
        </w:rPr>
        <w:t xml:space="preserve">                             </w:t>
      </w:r>
      <w:r>
        <w:rPr>
          <w:sz w:val="16"/>
          <w:szCs w:val="16"/>
        </w:rPr>
        <w:t xml:space="preserve"> подпись                  расшифровка подпис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___________ 2012г.        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23:00Z</dcterms:created>
  <dc:creator>Андриянова</dc:creator>
  <dc:description/>
  <cp:keywords/>
  <dc:language>en-US</dc:language>
  <cp:lastModifiedBy>F4</cp:lastModifiedBy>
  <cp:lastPrinted>2012-07-19T15:43:00Z</cp:lastPrinted>
  <dcterms:modified xsi:type="dcterms:W3CDTF">2013-08-13T06:25:00Z</dcterms:modified>
  <cp:revision>10</cp:revision>
  <dc:subject/>
  <dc:title>Администрация Лежневского                                      УТВЕРЖДАЮ</dc:title>
</cp:coreProperties>
</file>