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Саб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5 апреля 2022 г.№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67"/>
        <w:gridCol w:w="2126"/>
        <w:gridCol w:w="1276"/>
        <w:gridCol w:w="1275"/>
        <w:gridCol w:w="1276"/>
      </w:tblGrid>
      <w:tr>
        <w:trPr>
          <w:trHeight w:val="300" w:hRule="atLeast"/>
        </w:trPr>
        <w:tc>
          <w:tcPr>
            <w:tcW w:w="951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7" w:hanging="0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 604 039,6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 425 682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 178 357,58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44 90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165 090,65</w:t>
            </w:r>
          </w:p>
        </w:tc>
      </w:tr>
      <w:tr>
        <w:trPr>
          <w:trHeight w:val="19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25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746,1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02 50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7 495,01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 58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93 410,9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3 986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86 013,64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110502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92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923,92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1105035100000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6 930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88 84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8 089,79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20215001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 861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215 3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646 125,00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20215002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9 03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9 76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89 271,00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62 1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0 53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1 605,00</w:t>
            </w:r>
          </w:p>
        </w:tc>
      </w:tr>
      <w:tr>
        <w:trPr>
          <w:trHeight w:val="72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3 8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1 625,00</w:t>
            </w:r>
          </w:p>
        </w:tc>
      </w:tr>
      <w:tr>
        <w:trPr>
          <w:trHeight w:val="12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20240014100000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430 70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447 04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983 661,57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67"/>
        <w:gridCol w:w="2126"/>
        <w:gridCol w:w="1276"/>
        <w:gridCol w:w="1276"/>
        <w:gridCol w:w="1275"/>
      </w:tblGrid>
      <w:tr>
        <w:trPr>
          <w:trHeight w:val="30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 к Постановлению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администрации Сабиновског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05 апреля 2022 г.№26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1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 482 73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 869 447,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8 613 291,2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20110102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96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4 456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01 985,9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20110102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49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7 466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2 459,03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4011010400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738 73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84 435,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354 297,51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4011010400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25 0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6 099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08 997,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40110104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79 7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35 432,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44 361,92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4011010400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 67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60110497030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 89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 893,81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114190020750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1301102222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2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1301102222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75 8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41 932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33 912,7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13011022963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 04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13011022964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2034190051180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 337,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3 475,83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2034190051180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1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 53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6 149,1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20341900511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31001201270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4090130396015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887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3 02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64 350,1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409419009601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4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18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6 068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4094190096012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20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5 2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5 392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4094190096013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4 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8 248,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56 542,8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5024190096055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67 3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50301301223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72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8 275,9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503013012230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25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6 953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98 255,89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503013022240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 38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58 615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5034190096057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707014010025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337 98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8 441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029 545,0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04 0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3 149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10 922,5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96 335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85 457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10 877,93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09 57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4 542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25 028,91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 749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6 486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495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00260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7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02,8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8034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24 5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1 133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3 399,1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8034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7 6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 40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8 206,5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9602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S034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 2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11,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33,9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2S034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7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82,07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8034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48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62 084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6 253,48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8034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4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8 431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56 566,46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96021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72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84 180,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88 323,12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96021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2 4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5 03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87 464,4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96021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61 1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2 574,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38 581,28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96021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7 0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47 066,5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S0340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3 0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26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 802,8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80101404S0340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9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986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960,44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00101105700203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52 9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8 229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4 688,35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11050140300280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21 30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56 2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администрации Саб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right="1433" w:hanging="0"/>
        <w:jc w:val="right"/>
        <w:rPr/>
      </w:pPr>
      <w:r>
        <w:rPr>
          <w:rFonts w:eastAsia="Times New Roman"/>
        </w:rPr>
        <w:t xml:space="preserve">                        </w:t>
      </w:r>
      <w:r>
        <w:rPr/>
        <w:t>от 05 апреля 2022 № 26</w:t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2127"/>
        <w:gridCol w:w="1559"/>
        <w:gridCol w:w="1276"/>
        <w:gridCol w:w="1275"/>
      </w:tblGrid>
      <w:tr>
        <w:trPr>
          <w:trHeight w:val="30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libri" w:hAnsi="Calibri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3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121 300,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556 234,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34 933,67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121 300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556 234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434 933,67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11 604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-3 425 6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-11 604 03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-3 425 6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11 482 7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2 869 44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11 482 739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2 869 447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right="1433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18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3:00Z</dcterms:created>
  <dc:creator>User</dc:creator>
  <dc:description/>
  <cp:keywords/>
  <dc:language>en-US</dc:language>
  <cp:lastModifiedBy>Maksim Aleksandrov</cp:lastModifiedBy>
  <cp:lastPrinted>2017-03-21T08:21:00Z</cp:lastPrinted>
  <dcterms:modified xsi:type="dcterms:W3CDTF">2022-04-06T13:13:00Z</dcterms:modified>
  <cp:revision>2</cp:revision>
  <dc:subject/>
  <dc:title>Администрация Сабиновского сельского поселения</dc:title>
</cp:coreProperties>
</file>