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02" w:after="0"/>
        <w:ind w:right="58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 xml:space="preserve">Приложение №2 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абиновского сельского поселения</w:t>
      </w:r>
    </w:p>
    <w:p>
      <w:pPr>
        <w:pStyle w:val="Normal"/>
        <w:jc w:val="right"/>
        <w:rPr/>
      </w:pPr>
      <w:r>
        <w:rPr/>
        <w:t>от 23.12.2021г. № 5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разглашении персональных да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паспорт  серия____________,номер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и когда выдан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ю, что получаю доступ к персональным данным субъекта персональных данных. Я также понимаю, что во время исполнения своих обязанностей занимаюсь сбором, обработкой и хранением персональных данных.</w:t>
      </w:r>
    </w:p>
    <w:p>
      <w:pPr>
        <w:pStyle w:val="Normal"/>
        <w:rPr/>
      </w:pPr>
      <w:r>
        <w:rPr>
          <w:sz w:val="28"/>
          <w:szCs w:val="28"/>
        </w:rPr>
        <w:t>Я, понимаю ,что разглашение такого рода информации может нанести ущерб субъекту персональных данных, как прямой, так и косвен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, с этим  даю обязательство при работе (сборе, обработке и хранении) с персональными данными соблюдать все требования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подтверждаю, что не имею права разглашать сведения о персональных данных субъекта персональных данных.</w:t>
      </w:r>
    </w:p>
    <w:p>
      <w:pPr>
        <w:pStyle w:val="Normal"/>
        <w:rPr/>
      </w:pPr>
      <w:r>
        <w:rPr>
          <w:sz w:val="28"/>
          <w:szCs w:val="28"/>
        </w:rPr>
        <w:t>Я, предупрежден(а) о том, что в случае разглашения  мной сведений, касающихся полученных персональных данных,  или их утраты я несу ответственность в соответствии со статьей 90 Трудового Кодекса Российской Феде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___________             __________________         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должность                                      подпись                                              расшифровка подпи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_________" ____________ 20_____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9:00Z</dcterms:created>
  <dc:creator>User</dc:creator>
  <dc:description/>
  <dc:language>en-US</dc:language>
  <cp:lastModifiedBy>HP</cp:lastModifiedBy>
  <cp:lastPrinted>2022-06-14T09:26:00Z</cp:lastPrinted>
  <dcterms:modified xsi:type="dcterms:W3CDTF">2022-06-15T12:09:00Z</dcterms:modified>
  <cp:revision>2</cp:revision>
  <dc:subject/>
  <dc:title/>
</cp:coreProperties>
</file>