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4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960"/>
        <w:gridCol w:w="960"/>
        <w:gridCol w:w="960"/>
        <w:gridCol w:w="960"/>
        <w:gridCol w:w="960"/>
        <w:gridCol w:w="6061"/>
      </w:tblGrid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960"/>
        <w:gridCol w:w="960"/>
        <w:gridCol w:w="960"/>
        <w:gridCol w:w="960"/>
        <w:gridCol w:w="960"/>
        <w:gridCol w:w="4231"/>
        <w:gridCol w:w="366"/>
        <w:gridCol w:w="366"/>
        <w:gridCol w:w="366"/>
        <w:gridCol w:w="366"/>
        <w:gridCol w:w="366"/>
      </w:tblGrid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60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60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9" декабря 2020 г. №19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рмативы  отчислений  доходов </w:t>
            </w:r>
          </w:p>
        </w:tc>
      </w:tr>
      <w:tr>
        <w:trPr>
          <w:trHeight w:val="375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бюджет Сабиновского сельского поселения на 2021 год и на плановый период</w:t>
            </w:r>
          </w:p>
        </w:tc>
      </w:tr>
      <w:tr>
        <w:trPr>
          <w:trHeight w:val="315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и 2023 годов.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процентах)</w:t>
            </w:r>
          </w:p>
        </w:tc>
      </w:tr>
      <w:tr>
        <w:trPr>
          <w:trHeight w:val="43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 распределения</w:t>
            </w:r>
          </w:p>
        </w:tc>
      </w:tr>
      <w:tr>
        <w:trPr>
          <w:trHeight w:val="31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40"/>
        <w:gridCol w:w="1840"/>
        <w:gridCol w:w="2060"/>
        <w:gridCol w:w="1960"/>
      </w:tblGrid>
      <w:tr>
        <w:trPr>
          <w:trHeight w:val="315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RANGE!A1%3AE53"/>
            <w:r>
              <w:rPr/>
              <w:t>Приложение №2</w:t>
            </w:r>
            <w:bookmarkEnd w:id="0"/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9" декабря 2020 г. №19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в ред. Решений от 18.03.2021г №1, от 19.08.2021 №19    </w:t>
            </w:r>
          </w:p>
        </w:tc>
      </w:tr>
      <w:tr>
        <w:trPr>
          <w:trHeight w:val="600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 бюджета Сабиновского сельского поселения по кодам классификации доходов бюджетов на 2021год и на плановый период 2022 и 2023 годов</w:t>
            </w:r>
          </w:p>
        </w:tc>
      </w:tr>
      <w:tr>
        <w:trPr>
          <w:trHeight w:val="615" w:hRule="atLeast"/>
        </w:trPr>
        <w:tc>
          <w:tcPr>
            <w:tcW w:w="14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год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 784 48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 817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2 882 980,00   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 65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 669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 706 5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1 65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 xml:space="preserve">1 665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1 702 500,00   </w:t>
            </w:r>
          </w:p>
        </w:tc>
      </w:tr>
      <w:tr>
        <w:trPr>
          <w:trHeight w:val="18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 635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 65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675 000,00   </w:t>
            </w:r>
          </w:p>
        </w:tc>
      </w:tr>
      <w:tr>
        <w:trPr>
          <w:trHeight w:val="12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5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5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7 500,00   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 xml:space="preserve">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 xml:space="preserve">4 000,00   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 02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 038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 066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8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185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200 000,00   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8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85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84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853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866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6 0603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14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143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146 000,00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4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43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46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70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71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720 000,00   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0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71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720 000,00   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2 000,00   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 xml:space="preserve">2 000,00   </w:t>
            </w:r>
          </w:p>
        </w:tc>
      </w:tr>
      <w:tr>
        <w:trPr>
          <w:trHeight w:val="22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08 04020 01 1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 000,00   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08 48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108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108 480,00   </w:t>
            </w:r>
          </w:p>
        </w:tc>
      </w:tr>
      <w:tr>
        <w:trPr>
          <w:trHeight w:val="29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08 48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108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108 480,00   </w:t>
            </w:r>
          </w:p>
        </w:tc>
      </w:tr>
      <w:tr>
        <w:trPr>
          <w:trHeight w:val="24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11 0503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108 48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108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108 480,00   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8 48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8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08 48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8 581 436,8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6 236 279,8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6 211 279,87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4 981 88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 326 2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4 301 2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4 738 53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 232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4 203 7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4 621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 xml:space="preserve">4 232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4 203 700,00   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4 621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 232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203 700,00   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 02 15002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117 33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           </w:t>
            </w:r>
            <w:r>
              <w:rPr>
                <w:iCs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</w:t>
            </w:r>
            <w:r>
              <w:rPr>
                <w:iCs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 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7 33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50 35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 xml:space="preserve">150 35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</w:t>
            </w:r>
            <w:r>
              <w:rPr>
                <w:iCs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</w:t>
            </w:r>
            <w:r>
              <w:rPr>
                <w:iCs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0 35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9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93 9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97 500,00   </w:t>
            </w:r>
          </w:p>
        </w:tc>
      </w:tr>
      <w:tr>
        <w:trPr>
          <w:trHeight w:val="9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 02 35118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 xml:space="preserve">9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 xml:space="preserve">93 9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 xml:space="preserve">97 500,00   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3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93 9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97 5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 599 553,8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 910 079,8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 910 079,87   </w:t>
            </w:r>
          </w:p>
        </w:tc>
      </w:tr>
      <w:tr>
        <w:trPr>
          <w:trHeight w:val="16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 02 40014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3 599 553,8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 xml:space="preserve">1 910 079,8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1 910 079,87   </w:t>
            </w:r>
          </w:p>
        </w:tc>
      </w:tr>
      <w:tr>
        <w:trPr>
          <w:trHeight w:val="19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4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3 599 553,8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 910 079,8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910 079,87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1 365 916,8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9 053 759,87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9 094 259,87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060"/>
      </w:tblGrid>
      <w:tr>
        <w:trPr>
          <w:trHeight w:val="315" w:hRule="atLeast"/>
        </w:trPr>
        <w:tc>
          <w:tcPr>
            <w:tcW w:w="14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B32"/>
            <w:r>
              <w:rPr/>
              <w:t>Приложение №3</w:t>
            </w:r>
            <w:bookmarkEnd w:id="1"/>
          </w:p>
        </w:tc>
      </w:tr>
      <w:tr>
        <w:trPr>
          <w:trHeight w:val="315" w:hRule="atLeast"/>
        </w:trPr>
        <w:tc>
          <w:tcPr>
            <w:tcW w:w="14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9" декабря 2020 г. №19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06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 коды главных администраторов доходов бюджета</w:t>
              <w:br/>
              <w:t>Сабиновского сельского поселения на  2018 год  и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1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едеральной  налоговой службы по Ивановской области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 02030 01 0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10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4 1 08 04020 01 1000 11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1 05035 10 0000 12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4 1 13 02995 10 0000 13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7 01050 10 0000 18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1 17 05050 10 0000 18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15001 10 0000 15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4 2 02 15002 10 0000 150 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4 2 02 29999 10 0000 150 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35118 10 0000 15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35120 10 0000 15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2 40014 10 0000 15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08 05000 10 0000 15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 2 19 60010 10 0000 150</w:t>
            </w:r>
          </w:p>
        </w:tc>
        <w:tc>
          <w:tcPr>
            <w:tcW w:w="1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40"/>
        <w:gridCol w:w="1840"/>
        <w:gridCol w:w="1840"/>
        <w:gridCol w:w="1680"/>
      </w:tblGrid>
      <w:tr>
        <w:trPr>
          <w:trHeight w:val="315" w:hRule="atLeast"/>
        </w:trPr>
        <w:tc>
          <w:tcPr>
            <w:tcW w:w="134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2" w:name="RANGE!A1%3AE21"/>
            <w:r>
              <w:rPr/>
              <w:t>Приложение №4</w:t>
            </w:r>
            <w:bookmarkEnd w:id="2"/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9" декабря 2020 г. №19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в ред. Решений от 18.03.2021г №1, от 19.08.2021 №19</w:t>
            </w:r>
          </w:p>
        </w:tc>
      </w:tr>
      <w:tr>
        <w:trPr>
          <w:trHeight w:val="660" w:hRule="atLeast"/>
        </w:trPr>
        <w:tc>
          <w:tcPr>
            <w:tcW w:w="13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</w:t>
              <w:br/>
              <w:t>бюджета  Сабиновского сельского поселения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3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12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45 484,2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45 484,2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1 365 916,84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9 053 759,8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9 094 259,87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1 365 916,84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9 053 759,8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9 094 259,87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1 365 916,84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9 053 759,8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9 094 259,87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1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11 365 916,84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9 053 759,8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9 094 259,87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2 211 401,0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053 759,8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094 259,87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2 211 401,0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053 759,8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094 259,87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2 211 401,0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053 759,8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094 259,87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1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2 211 401,0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 053 759,8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 094 259,87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0"/>
        <w:gridCol w:w="4060"/>
        <w:gridCol w:w="1780"/>
        <w:gridCol w:w="1780"/>
        <w:gridCol w:w="1780"/>
      </w:tblGrid>
      <w:tr>
        <w:trPr>
          <w:trHeight w:val="315" w:hRule="atLeast"/>
        </w:trPr>
        <w:tc>
          <w:tcPr>
            <w:tcW w:w="1410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9" декабря 2020 г. №19</w:t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в ред. Решений от 18.03.2021г №1, от 19.08.2021 №19</w:t>
            </w:r>
          </w:p>
        </w:tc>
      </w:tr>
      <w:tr>
        <w:trPr>
          <w:trHeight w:val="124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главных администраторов</w:t>
              <w:br/>
              <w:t>источников внутреннего финансирования дефицита бюджета Сабиновского сельского поселения с указанием объемов администрируемых источников внутреннего финансирования дефицита бюджета  Сабиновского сельского поселения на 2021 год и плановый период 2022 и 2023 годов по кодам классификации источников финансирования дефицита бюджетов</w:t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ов внутреннего финансирования дефицитов бюджетов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ёте по  учёту средств 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845 484,2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1 365 916,8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9 053 759,87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9 094 259,87  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2 211 401,0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9 053 759,87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9 094 259,87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40"/>
        <w:gridCol w:w="1400"/>
        <w:gridCol w:w="1900"/>
        <w:gridCol w:w="1900"/>
        <w:gridCol w:w="1900"/>
      </w:tblGrid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от "29" декабря 2020 г. №19</w:t>
            </w:r>
          </w:p>
        </w:tc>
      </w:tr>
      <w:tr>
        <w:trPr>
          <w:trHeight w:val="300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в ред. Решений от 18.03.2021г №1, от 19.08.2021 №19</w:t>
            </w:r>
          </w:p>
        </w:tc>
      </w:tr>
      <w:tr>
        <w:trPr>
          <w:trHeight w:val="70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 на финансовое обеспечение реализации муниципальных программ Сабиновского сельского поселения на 2021 год и плановый период 2022 и 2023 годов</w:t>
            </w:r>
          </w:p>
        </w:tc>
      </w:tr>
      <w:tr>
        <w:trPr>
          <w:trHeight w:val="615" w:hRule="atLeast"/>
        </w:trPr>
        <w:tc>
          <w:tcPr>
            <w:tcW w:w="14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       стать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Сабиновского сельского поселения на 2021 -2023гг.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0 491 570,0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7 850 098,8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7 886 998,87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Муниципальное управле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043 175,24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989 185,3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117 389,5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544 652,74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507 769,04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633 867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21 493,03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46 353,03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72 207,15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высшего должностного лица Сабиновского сельского поселения                                       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409 707,7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506 096,0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606 339,85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1 352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55 32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55 320,00   </w:t>
            </w:r>
          </w:p>
        </w:tc>
      </w:tr>
      <w:tr>
        <w:trPr>
          <w:trHeight w:val="7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1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других общегосударственных вопрос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66 522,5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36 522,5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51 522,5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96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522,5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522,5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522,5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купка товаров, работ и услуг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22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5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3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96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ередача части полномочий Сабиновского сельского поселения по решению вопросов местного знач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2 893,8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 осуществлению контроля за использованием бюджетных средств городскими и сельскими поселениями на обеспечение функций администрации Лежневского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970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893,8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ы социальной помощи и поддержки отдельных категорий населения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32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32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32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700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2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2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2 000,00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езопасность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14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5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14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5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7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14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5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3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652 613,1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701 469,4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591 793,04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населённых пункт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94 828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94 828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94 828,00   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223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94 828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94 828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94 828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лагоустройство населённых пунктов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57 785,1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06 641,4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96 965,04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24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7 785,15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6 641,4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96 965,04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S7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ультура, молодёжная политика и спор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081 781,66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084 444,1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102 816,33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мероприятий в области молодёжной политик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области молодёжной полити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25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мероприятий в сфере культуры, организация культурного досуг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002 388,8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278 125,23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296 497,46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634 099,3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634 099,3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634 099,32  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87 604,97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94 525,9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12 898,14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8 824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 5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 50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8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0 753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107,53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мероприятий в области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физической культуры и спор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002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еданных полномочий по библиотечному обслуживанию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073 392,84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800 318,8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800 318,87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8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2 040,75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S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791,6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74 265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77 023,4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77 023,40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3 295,47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3 295,47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3 295,47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Уличное освещение автомобильных доро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30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уровня комфортного проживания граждан на территории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30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30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719 83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203 6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207 261,00   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719 83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203 6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207 261,00   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511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1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3 9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7 500,00   </w:t>
            </w:r>
          </w:p>
        </w:tc>
      </w:tr>
      <w:tr>
        <w:trPr>
          <w:trHeight w:val="15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512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5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8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8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1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3 396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4 323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4 323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1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9 744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0 647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0 647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4 791,00  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4 791,00  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4 791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землеустройству и землепользованию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6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2 500,00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5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сбору (в том числе раздельному сбору) и транспортированию твердых коммунальных отходов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6 4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Всего расходов</w:t>
            </w:r>
            <w:r>
              <w:rPr/>
              <w:t>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2 211 401,0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9 053 759,8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9 094 259,87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120"/>
        <w:gridCol w:w="940"/>
        <w:gridCol w:w="660"/>
        <w:gridCol w:w="1480"/>
        <w:gridCol w:w="1220"/>
        <w:gridCol w:w="1880"/>
      </w:tblGrid>
      <w:tr>
        <w:trPr>
          <w:trHeight w:val="315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9" декабря 2020 г. №19</w:t>
            </w:r>
          </w:p>
        </w:tc>
      </w:tr>
      <w:tr>
        <w:trPr>
          <w:trHeight w:val="300" w:hRule="atLeast"/>
        </w:trPr>
        <w:tc>
          <w:tcPr>
            <w:tcW w:w="13880" w:type="dxa"/>
            <w:gridSpan w:val="7"/>
            <w:tcBorders/>
          </w:tcPr>
          <w:p>
            <w:pPr>
              <w:pStyle w:val="Normal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в ред. Решений от 18.03.2021г №1, от 19.08.2021 №19  </w:t>
            </w:r>
          </w:p>
        </w:tc>
      </w:tr>
      <w:tr>
        <w:trPr>
          <w:trHeight w:val="345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Сабиновского сельского поселения на 2021 год</w:t>
            </w:r>
          </w:p>
        </w:tc>
      </w:tr>
      <w:tr>
        <w:trPr>
          <w:trHeight w:val="600" w:hRule="atLeast"/>
        </w:trPr>
        <w:tc>
          <w:tcPr>
            <w:tcW w:w="13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-ного распо-ряди-те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раз д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      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 129 619,39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911 175,24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621 493,03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102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21 493,03   </w:t>
            </w:r>
          </w:p>
        </w:tc>
      </w:tr>
      <w:tr>
        <w:trPr>
          <w:trHeight w:val="9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высшего должностного лица Сабиновского сельского поселения                                       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10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923 159,71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409 707,71   </w:t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1 352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1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нные полномочия по осуществлению контроля за использованием бюджетных средств городскими и сельскими поселениями на обеспечение функций администрации Лежневского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4970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, связанные с подготовкой и проведением выборов и референдумов в Российской Федераци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1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66 522,5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296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522,5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22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50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296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000,00   </w:t>
            </w:r>
          </w:p>
        </w:tc>
      </w:tr>
      <w:tr>
        <w:trPr>
          <w:trHeight w:val="4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93 0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93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511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1 000,00   </w:t>
            </w:r>
          </w:p>
        </w:tc>
      </w:tr>
      <w:tr>
        <w:trPr>
          <w:trHeight w:val="12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14 0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14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14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Закупка товаров, работ и услуг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540 431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417 931,00   </w:t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3 396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9 744,00   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4 791,00   </w:t>
            </w:r>
          </w:p>
        </w:tc>
      </w:tr>
      <w:tr>
        <w:trPr>
          <w:trHeight w:val="17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396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300 0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22 500,00   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землеустройству и землепользовани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22 500,00   </w:t>
            </w:r>
          </w:p>
        </w:tc>
      </w:tr>
      <w:tr>
        <w:trPr>
          <w:trHeight w:val="6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039 013,15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96 4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80 000,00   </w:t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еятельности по сбору (в том числе раздельному сбору) и транспортированию твердых коммунальных отходов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6 4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742 613,15   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223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94 828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2224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7 785,15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5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0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2S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0 000,00   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32 0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32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570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2 000,00   </w:t>
            </w:r>
          </w:p>
        </w:tc>
      </w:tr>
      <w:tr>
        <w:trPr>
          <w:trHeight w:val="4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081 781,66   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4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160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Расходы на оказание услуг (выполнение работ) по организации отдыха детей и молодежи, мероприятий в области молодежной политики, а также расходы организаций, осуществляющих обеспечение деятельности в области молодежной политики, оздоровления и отдыха детей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1002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075 781,66   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075 781,66   </w:t>
            </w:r>
          </w:p>
        </w:tc>
      </w:tr>
      <w:tr>
        <w:trPr>
          <w:trHeight w:val="4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ворцы и дома культуры, другие учреждения культур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3 002 388,82   </w:t>
            </w:r>
          </w:p>
        </w:tc>
      </w:tr>
      <w:tr>
        <w:trPr>
          <w:trHeight w:val="75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в сфере культуры, организация культурного досуга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634 099,32   </w:t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187 604,97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8 824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2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0 753,00   </w:t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2S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107,53   </w:t>
            </w:r>
          </w:p>
        </w:tc>
      </w:tr>
      <w:tr>
        <w:trPr>
          <w:trHeight w:val="12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1 073 392,84   </w:t>
            </w:r>
          </w:p>
        </w:tc>
      </w:tr>
      <w:tr>
        <w:trPr>
          <w:trHeight w:val="157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4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2 040,75   </w:t>
            </w:r>
          </w:p>
        </w:tc>
      </w:tr>
      <w:tr>
        <w:trPr>
          <w:trHeight w:val="12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4S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791,62   </w:t>
            </w:r>
          </w:p>
        </w:tc>
      </w:tr>
      <w:tr>
        <w:trPr>
          <w:trHeight w:val="12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74 265,00   </w:t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3 295,47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168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исполнительной власти Российской Федерации, субъектов Российской Федерации и органов местного самоуправления, учреждений, осуществляющих руководство и управление в сфере физической культуры и спорта.</w:t>
              <w:b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3002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Всего расходов</w:t>
            </w:r>
            <w:r>
              <w:rPr/>
              <w:t>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2 211 401,05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20"/>
        <w:gridCol w:w="940"/>
        <w:gridCol w:w="660"/>
        <w:gridCol w:w="1480"/>
        <w:gridCol w:w="1220"/>
        <w:gridCol w:w="1720"/>
        <w:gridCol w:w="1720"/>
      </w:tblGrid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от "29" декабря 2020 г. №19</w:t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00" w:type="dxa"/>
            <w:gridSpan w:val="8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Сабиновского сельского поселения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-ного распо-ряди-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раз 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       стать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39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5 969 315,7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5 991 443,54   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857 185,3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985 389,50   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46 353,0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72 207,15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46 353,03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72 207,15   </w:t>
            </w:r>
          </w:p>
        </w:tc>
      </w:tr>
      <w:tr>
        <w:trPr>
          <w:trHeight w:val="16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 861 416,0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 961 659,85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506 096,01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606 339,85   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55 32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55 320,00   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2 893,81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 поселений в соответствии с заключенными соглашениями по вопросу контроля за исполненим бюджет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970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 893,81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36 522,5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51 522,5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96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522,5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522,5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купка товаров, работ и услуг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2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2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35 000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96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3 000,00   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93 9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97 500,00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93 9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97 500,00   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511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3 9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97 500,00   </w:t>
            </w:r>
          </w:p>
        </w:tc>
      </w:tr>
      <w:tr>
        <w:trPr>
          <w:trHeight w:val="16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75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75 000,00   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75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75 000,00   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5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5 000,00   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69 761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69 761,00   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44 323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44 323,00   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20 647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20 647,00   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04 791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04 791,00   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941 469,4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31 793,04   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80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80 000,00   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0 000,00   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761 469,4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51 793,04   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223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94 828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94 828,00   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24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06 641,42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6 965,04   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5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0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0 000,00   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32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32 000,00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32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32 000,00   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70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2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2 000,00   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084 444,1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102 816,33   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196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услуг (выполнение работ) по организации отдыха детей и молодежи, мероприятий в области молодежной политики, а также расходы организаций, осуществляющих обеспечение деятельности в области молодежной политики, оздоровления и отдыха детей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2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078 444,1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096 816,33   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078 444,1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 096 816,33   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ворцы и дома культуры, другие учреждения культур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2 278 125,2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2 296 497,46   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634 099,32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634 099,32   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594 525,91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12 898,14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9 5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9 500,00   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800 318,8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800 318,87   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77 023,4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77 023,40   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23 295,47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23 295,47   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193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исполнительной власти Российской Федерации, субъектов Российской Федерации и органов местного самоуправления, учреждений, осуществляющих руководство и управление в сфере физической культуры и спорта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002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Всего расходов</w:t>
            </w:r>
            <w:r>
              <w:rPr/>
              <w:t>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9 053 759,8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9 094 259,87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960"/>
        <w:gridCol w:w="1960"/>
        <w:gridCol w:w="1960"/>
      </w:tblGrid>
      <w:tr>
        <w:trPr>
          <w:trHeight w:val="315" w:hRule="atLeast"/>
        </w:trPr>
        <w:tc>
          <w:tcPr>
            <w:tcW w:w="141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"29" декабря 2020 г. №19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, предоставляемые из бюджета Сабиновского сельского поселения в бюджет Лежневского муниципального района на 2021 год и плановый период 2022и 2023годов</w:t>
            </w:r>
          </w:p>
        </w:tc>
      </w:tr>
      <w:tr>
        <w:trPr>
          <w:trHeight w:val="300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уществлению контроля за исполнением бюджета Сабинов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2 893,81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93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960"/>
        <w:gridCol w:w="1960"/>
        <w:gridCol w:w="1960"/>
      </w:tblGrid>
      <w:tr>
        <w:trPr>
          <w:trHeight w:val="315" w:hRule="atLeast"/>
        </w:trPr>
        <w:tc>
          <w:tcPr>
            <w:tcW w:w="130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0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9" декабря 2020 г. №19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муниципальных заимствований  Сабиновского сельского поселения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долгового обязательств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 (тыс. руб.)</w:t>
            </w:r>
          </w:p>
        </w:tc>
      </w:tr>
      <w:tr>
        <w:trPr>
          <w:trHeight w:val="315" w:hRule="atLeast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заимствований, направленных на погашение дол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13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7"/>
        <w:gridCol w:w="2500"/>
        <w:gridCol w:w="2800"/>
        <w:gridCol w:w="1640"/>
        <w:gridCol w:w="1542"/>
        <w:gridCol w:w="2080"/>
      </w:tblGrid>
      <w:tr>
        <w:trPr>
          <w:trHeight w:val="315" w:hRule="atLeast"/>
        </w:trPr>
        <w:tc>
          <w:tcPr>
            <w:tcW w:w="1335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</w:tc>
      </w:tr>
      <w:tr>
        <w:trPr>
          <w:trHeight w:val="315" w:hRule="atLeast"/>
        </w:trPr>
        <w:tc>
          <w:tcPr>
            <w:tcW w:w="1335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35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35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35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35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9" декабря 2020 г. №19</w:t>
            </w:r>
          </w:p>
        </w:tc>
      </w:tr>
      <w:tr>
        <w:trPr>
          <w:trHeight w:val="300" w:hRule="atLeast"/>
        </w:trPr>
        <w:tc>
          <w:tcPr>
            <w:tcW w:w="133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3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</w:t>
              <w:br/>
              <w:t>муниципальных гарантий Сабиновского сельского поселения на 2021 год и плановый период 2022 и 2023 годов</w:t>
            </w:r>
          </w:p>
        </w:tc>
      </w:tr>
      <w:tr>
        <w:trPr>
          <w:trHeight w:val="615" w:hRule="atLeast"/>
        </w:trPr>
        <w:tc>
          <w:tcPr>
            <w:tcW w:w="133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 Перечень подлежащих предоставлению муниципальных гарантий Сабиновского сельского поселения на 2021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 (тыс.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условия  предоставления муниципальных гарантий   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 год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3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 Общий объем бюджетных ассигнований, предусмотренных на исполнение муниципальных гарантий Сабиновского сельского поселения  по возможным гарантийным случаям на 2021  год и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  <w:br/>
              <w:t>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   ассигнований на   исполнение гарантий по возможным гарантийным случаям в очередном финансовом  году (тыс.руб.)</w:t>
            </w:r>
          </w:p>
        </w:tc>
      </w:tr>
      <w:tr>
        <w:trPr>
          <w:trHeight w:val="31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5" w:hRule="atLeas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источников внутреннего финансирования дефицита местного бюджета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6:00Z</dcterms:created>
  <dc:creator>User</dc:creator>
  <dc:description/>
  <dc:language>en-US</dc:language>
  <cp:lastModifiedBy>User</cp:lastModifiedBy>
  <cp:lastPrinted>2021-01-12T16:26:00Z</cp:lastPrinted>
  <dcterms:modified xsi:type="dcterms:W3CDTF">2021-08-20T08:06:00Z</dcterms:modified>
  <cp:revision>2</cp:revision>
  <dc:subject/>
  <dc:title/>
</cp:coreProperties>
</file>