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823"/>
        <w:gridCol w:w="316"/>
        <w:gridCol w:w="1524"/>
        <w:gridCol w:w="316"/>
        <w:gridCol w:w="1524"/>
        <w:gridCol w:w="536"/>
        <w:gridCol w:w="1144"/>
        <w:gridCol w:w="820"/>
      </w:tblGrid>
      <w:tr>
        <w:trPr>
          <w:trHeight w:val="315" w:hRule="atLeast"/>
        </w:trPr>
        <w:tc>
          <w:tcPr>
            <w:tcW w:w="1428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53"/>
            <w:r>
              <w:rPr>
                <w:color w:val="000000"/>
              </w:rPr>
              <w:t>Приложение №</w:t>
            </w:r>
            <w:bookmarkEnd w:id="0"/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"19" августа  2021 г. №19</w:t>
            </w:r>
          </w:p>
        </w:tc>
      </w:tr>
      <w:tr>
        <w:trPr>
          <w:trHeight w:val="315" w:hRule="atLeast"/>
        </w:trPr>
        <w:tc>
          <w:tcPr>
            <w:tcW w:w="142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. Решения от 18.03.2021г №2)   </w:t>
            </w:r>
          </w:p>
        </w:tc>
      </w:tr>
      <w:tr>
        <w:trPr>
          <w:trHeight w:val="600" w:hRule="atLeast"/>
        </w:trPr>
        <w:tc>
          <w:tcPr>
            <w:tcW w:w="142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1год и на плановый период 2022 и 2023 годов</w:t>
            </w:r>
          </w:p>
        </w:tc>
      </w:tr>
      <w:tr>
        <w:trPr>
          <w:trHeight w:val="615" w:hRule="atLeast"/>
        </w:trPr>
        <w:tc>
          <w:tcPr>
            <w:tcW w:w="142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784 48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 817 48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882 980,00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654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669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706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65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66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702 500,00   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635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65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675 000,00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7 5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300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2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038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06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8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00 0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85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4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53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86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43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46 0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3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6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70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71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2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00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10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2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8 48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8 48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8 48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8 581 436,84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 236 279,8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211 279,87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981 883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326 2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301 2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738 53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232 3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203 7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621 2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232 3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4 203 700,00   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621 2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232 3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203 700,00   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7 33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7 33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50 353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0 353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0 353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93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93 9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97 500,00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93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93 9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97 5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3 000,00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3 900,00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7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599 553,84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910 079,8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910 079,87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3 599 553,84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910 079,8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910 079,87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 599 553,84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10 079,8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10 079,87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365 916,84 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 053 759,87   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9 094 259,87   </w:t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E21"/>
            <w:r>
              <w:rPr>
                <w:color w:val="000000"/>
              </w:rPr>
              <w:t>Приложение №</w:t>
            </w:r>
            <w:bookmarkEnd w:id="1"/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9" августа 2021 г. №1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. Решения от 18.03.2021г.№2)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4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1 год и плановый период 2022 и 2023 годов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45 484,21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45 484,21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365 916,8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365 916,8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365 916,8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365 916,8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11 401,05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11 401,05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11 401,05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11 401,05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09"/>
        <w:gridCol w:w="999"/>
        <w:gridCol w:w="1540"/>
        <w:gridCol w:w="1400"/>
        <w:gridCol w:w="87"/>
        <w:gridCol w:w="1780"/>
        <w:gridCol w:w="33"/>
        <w:gridCol w:w="1747"/>
        <w:gridCol w:w="153"/>
        <w:gridCol w:w="1627"/>
        <w:gridCol w:w="273"/>
      </w:tblGrid>
      <w:tr>
        <w:trPr>
          <w:trHeight w:val="315" w:hRule="atLeast"/>
        </w:trPr>
        <w:tc>
          <w:tcPr>
            <w:tcW w:w="1414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9" августа 2021 г. №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. Решения от18.03.2021г.№2)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</w:t>
              <w:br/>
              <w:t>источников внутреннего финансирования дефицита бюджета Сабиновского сельского поселения с указанием объемов администрируемых источников внутреннего финансирования дефицита бюджета  Сабиновского сельского поселения на 2021 год и плановый период 2022 и 2023 годов по кодам классификации источников финансирования дефицита бюджето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внутреннего финансирования дефицитов бюджетов</w:t>
            </w:r>
          </w:p>
        </w:tc>
        <w:tc>
          <w:tcPr>
            <w:tcW w:w="40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ёте по  учёту средств 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45 484,21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365 916,84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211 401,05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053 759,87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094 259,87 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9" августа  2021 г. №19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. Решения от18.03.2021г.№2) 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1 год и плановый период 2022 и 2023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абиновского сельского поселения на 2021 -2023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491 570,05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850 098,87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886 998,87   </w:t>
            </w:r>
          </w:p>
        </w:tc>
      </w:tr>
      <w:tr>
        <w:trPr>
          <w:trHeight w:val="3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43 175,2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89 185,35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17 389,5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44 652,7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07 769,0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633 867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1 493,03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53,03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72 207,15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09 707,7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506 096,0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606 339,85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1 352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5 32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5 320,00   </w:t>
            </w:r>
          </w:p>
        </w:tc>
      </w:tr>
      <w:tr>
        <w:trPr>
          <w:trHeight w:val="75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6 522,50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36 522,50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1 522,5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ередача части полномочий Сабиновского сельского поселения по решению вопросов местного знач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893,8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893,8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2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2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2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2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2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2 000,00   </w:t>
            </w:r>
          </w:p>
        </w:tc>
      </w:tr>
      <w:tr>
        <w:trPr>
          <w:trHeight w:val="3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14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14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4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52 613,15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01 469,4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91 793,04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94 828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94 828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94 828,00   </w:t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4 828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4 828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4 828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57 785,15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6 641,4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6 965,04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7 785,15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6 641,4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6 965,04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81 781,66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084 444,1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02 816,33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002 388,8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278 125,23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296 497,46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87 604,97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4 525,9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12 898,14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 5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 500,00   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0 753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07,53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73 392,8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00 318,87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00 318,87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2 040,75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791,6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4 265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7 023,4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7 023,40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295,47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295,47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295,47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30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0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0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19 83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03 6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07 261,00   </w:t>
            </w:r>
          </w:p>
        </w:tc>
      </w:tr>
      <w:tr>
        <w:trPr>
          <w:trHeight w:val="58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19 83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03 6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07 261,00   </w:t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1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3 9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7 500,00   </w:t>
            </w:r>
          </w:p>
        </w:tc>
      </w:tr>
      <w:tr>
        <w:trPr>
          <w:trHeight w:val="154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3 396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9 744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2 500,00  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6 4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211 401,05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053 759,87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094 259,87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20"/>
        <w:gridCol w:w="942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"19" августа 2021 г. №19</w:t>
            </w:r>
          </w:p>
        </w:tc>
      </w:tr>
      <w:tr>
        <w:trPr>
          <w:trHeight w:val="300" w:hRule="atLeast"/>
        </w:trPr>
        <w:tc>
          <w:tcPr>
            <w:tcW w:w="1388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в ред. Решения от18.03.2021г.№2)  </w:t>
            </w:r>
          </w:p>
        </w:tc>
      </w:tr>
      <w:tr>
        <w:trPr>
          <w:trHeight w:val="34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2021 год</w:t>
            </w:r>
          </w:p>
        </w:tc>
      </w:tr>
      <w:tr>
        <w:trPr>
          <w:trHeight w:val="600" w:hRule="atLeast"/>
        </w:trPr>
        <w:tc>
          <w:tcPr>
            <w:tcW w:w="13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129 619,39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1 175,2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21 493,03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1 493,03   </w:t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23 159,71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09 707,71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1 352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42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6 522,5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3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1 000,00   </w:t>
            </w:r>
          </w:p>
        </w:tc>
      </w:tr>
      <w:tr>
        <w:trPr>
          <w:trHeight w:val="12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14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14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14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540 431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17 931,00   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3 396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9 744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17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0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22 500,00   </w:t>
            </w:r>
          </w:p>
        </w:tc>
      </w:tr>
      <w:tr>
        <w:trPr>
          <w:trHeight w:val="60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2 500,00   </w:t>
            </w:r>
          </w:p>
        </w:tc>
      </w:tr>
      <w:tr>
        <w:trPr>
          <w:trHeight w:val="6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39 013,15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6 4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6 4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42 613,15   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4 828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7 785,15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 000,00   </w:t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2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2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2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81 781,66   </w:t>
            </w:r>
          </w:p>
        </w:tc>
      </w:tr>
      <w:tr>
        <w:trPr>
          <w:trHeight w:val="3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75 781,66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75 781,66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 002 388,82   </w:t>
            </w:r>
          </w:p>
        </w:tc>
      </w:tr>
      <w:tr>
        <w:trPr>
          <w:trHeight w:val="7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87 604,97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0 753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107,53   </w:t>
            </w:r>
          </w:p>
        </w:tc>
      </w:tr>
      <w:tr>
        <w:trPr>
          <w:trHeight w:val="12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073 392,84   </w:t>
            </w:r>
          </w:p>
        </w:tc>
      </w:tr>
      <w:tr>
        <w:trPr>
          <w:trHeight w:val="15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2 040,75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791,62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4 265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295,47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211 401,05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5:00Z</dcterms:created>
  <dc:creator>User</dc:creator>
  <dc:description/>
  <dc:language>en-US</dc:language>
  <cp:lastModifiedBy>User</cp:lastModifiedBy>
  <cp:lastPrinted>2021-08-19T13:50:00Z</cp:lastPrinted>
  <dcterms:modified xsi:type="dcterms:W3CDTF">2021-08-20T08:05:00Z</dcterms:modified>
  <cp:revision>2</cp:revision>
  <dc:subject/>
  <dc:title/>
</cp:coreProperties>
</file>