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40"/>
        <w:gridCol w:w="1840"/>
        <w:gridCol w:w="2060"/>
        <w:gridCol w:w="1960"/>
      </w:tblGrid>
      <w:tr>
        <w:trPr>
          <w:trHeight w:val="315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bookmarkStart w:id="0" w:name="RANGE!A1%3AE55"/>
            <w:r>
              <w:rPr>
                <w:rFonts w:cs="Times New Roman"/>
              </w:rPr>
              <w:t>Приложение №1</w:t>
            </w:r>
            <w:bookmarkEnd w:id="0"/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 «18»марта 2021 г. №31 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чет об исполнении бюджета Сабин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 бюджета Сабиновского сельского поселения по кодам классификации доходов бюджетов за 2020год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тверждено на 2020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нено  за 2020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ношение исполненных значений к плану в %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2 690 853,3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2 691 254,1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1  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 573 976,6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1 575 401,8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9  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</w:t>
            </w:r>
            <w:r>
              <w:rPr>
                <w:rFonts w:cs="Times New Roman"/>
                <w:i/>
                <w:iCs/>
              </w:rPr>
              <w:t xml:space="preserve">1 573 976,6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</w:t>
            </w:r>
            <w:r>
              <w:rPr>
                <w:rFonts w:cs="Times New Roman"/>
                <w:i/>
                <w:iCs/>
              </w:rPr>
              <w:t xml:space="preserve">1 575 401,8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9   </w:t>
            </w:r>
          </w:p>
        </w:tc>
      </w:tr>
      <w:tr>
        <w:trPr>
          <w:trHeight w:val="12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1 563 248,5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 563 555,3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2  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физичи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10 728,0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 xml:space="preserve">10 728,0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"/>
                <w:b/>
                <w:bCs/>
              </w:rPr>
              <w:t xml:space="preserve">1 118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</w:t>
            </w:r>
            <w:r>
              <w:rPr>
                <w:rFonts w:cs="Times New Roman"/>
                <w:b/>
                <w:bCs/>
              </w:rPr>
              <w:t xml:space="preserve">1 118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1 118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 xml:space="preserve">1 118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1 118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 xml:space="preserve">1 118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957 640,8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"/>
                <w:b/>
                <w:bCs/>
              </w:rPr>
              <w:t xml:space="preserve">957 734,8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1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54 814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"/>
                <w:b/>
                <w:bCs/>
              </w:rPr>
              <w:t xml:space="preserve">154 814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54 814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154 814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802 826,4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"/>
                <w:b/>
                <w:bCs/>
              </w:rPr>
              <w:t xml:space="preserve">802 920,4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1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</w:t>
            </w:r>
            <w:r>
              <w:rPr>
                <w:rFonts w:cs="Times New Roman"/>
                <w:i/>
                <w:iCs/>
              </w:rPr>
              <w:t xml:space="preserve">85 838,1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         </w:t>
            </w:r>
            <w:r>
              <w:rPr>
                <w:rFonts w:cs="Times New Roman"/>
                <w:i/>
                <w:iCs/>
              </w:rPr>
              <w:t xml:space="preserve">85 838,1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85 838,1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 xml:space="preserve">85 838,1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716 988,29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  </w:t>
            </w:r>
            <w:r>
              <w:rPr>
                <w:rFonts w:cs="Times New Roman"/>
                <w:i/>
                <w:iCs/>
              </w:rPr>
              <w:t xml:space="preserve">717 082,2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1   </w:t>
            </w:r>
          </w:p>
        </w:tc>
      </w:tr>
      <w:tr>
        <w:trPr>
          <w:trHeight w:val="9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716 988,29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717 082,2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1   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58 117,4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"/>
                <w:b/>
                <w:bCs/>
              </w:rPr>
              <w:t xml:space="preserve">158 117,4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28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58 117,4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"/>
                <w:b/>
                <w:bCs/>
              </w:rPr>
              <w:t xml:space="preserve">158 117,4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21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158 117,4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  </w:t>
            </w:r>
            <w:r>
              <w:rPr>
                <w:rFonts w:cs="Times New Roman"/>
                <w:i/>
                <w:iCs/>
              </w:rPr>
              <w:t xml:space="preserve">158 117,4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9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58 117,4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158 117,4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9 420 245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 416 572,5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</w:t>
            </w:r>
            <w:r>
              <w:rPr>
                <w:rFonts w:cs="Times New Roman"/>
                <w:b/>
                <w:bCs/>
              </w:rPr>
              <w:t xml:space="preserve">99,96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4 922 976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4 922 976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4 771 736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4 771 736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</w:t>
            </w:r>
            <w:r>
              <w:rPr>
                <w:rFonts w:cs="Times New Roman"/>
                <w:i/>
                <w:iCs/>
              </w:rPr>
              <w:t xml:space="preserve">4 621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</w:t>
            </w:r>
            <w:r>
              <w:rPr>
                <w:rFonts w:cs="Times New Roman"/>
                <w:i/>
                <w:iCs/>
              </w:rPr>
              <w:t xml:space="preserve">4 621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4 621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4 621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15002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150 536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       </w:t>
            </w:r>
            <w:r>
              <w:rPr>
                <w:rFonts w:cs="Times New Roman"/>
                <w:i/>
                <w:iCs/>
              </w:rPr>
              <w:t xml:space="preserve">150 536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50 536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150 536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000 2 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51 2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"/>
                <w:b/>
                <w:bCs/>
              </w:rPr>
              <w:t xml:space="preserve">151 24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151 2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  </w:t>
            </w:r>
            <w:r>
              <w:rPr>
                <w:rFonts w:cs="Times New Roman"/>
                <w:i/>
                <w:iCs/>
              </w:rPr>
              <w:t xml:space="preserve">151 24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51 2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151 24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0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</w:t>
            </w:r>
            <w:r>
              <w:rPr>
                <w:rFonts w:cs="Times New Roman"/>
                <w:b/>
                <w:bCs/>
              </w:rPr>
              <w:t xml:space="preserve">90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</w:t>
            </w:r>
            <w:r>
              <w:rPr>
                <w:rFonts w:cs="Times New Roman"/>
                <w:i/>
                <w:iCs/>
              </w:rPr>
              <w:t xml:space="preserve">90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         </w:t>
            </w:r>
            <w:r>
              <w:rPr>
                <w:rFonts w:cs="Times New Roman"/>
                <w:i/>
                <w:iCs/>
              </w:rPr>
              <w:t xml:space="preserve">90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90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 xml:space="preserve">90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4 407 069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4 403 396,5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</w:t>
            </w:r>
            <w:r>
              <w:rPr>
                <w:rFonts w:cs="Times New Roman"/>
                <w:b/>
                <w:bCs/>
              </w:rPr>
              <w:t xml:space="preserve">99,92   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40014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</w:t>
            </w:r>
            <w:r>
              <w:rPr>
                <w:rFonts w:cs="Times New Roman"/>
                <w:i/>
                <w:iCs/>
              </w:rPr>
              <w:t xml:space="preserve">4 407 069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</w:t>
            </w:r>
            <w:r>
              <w:rPr>
                <w:rFonts w:cs="Times New Roman"/>
                <w:i/>
                <w:iCs/>
              </w:rPr>
              <w:t xml:space="preserve">4 403 396,5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</w:t>
            </w:r>
            <w:r>
              <w:rPr>
                <w:rFonts w:cs="Times New Roman"/>
                <w:b/>
                <w:bCs/>
              </w:rPr>
              <w:t xml:space="preserve">99,92   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4 407 069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4 403 396,5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</w:t>
            </w:r>
            <w:r>
              <w:rPr>
                <w:rFonts w:cs="Times New Roman"/>
                <w:b/>
                <w:bCs/>
              </w:rPr>
              <w:t xml:space="preserve">99,92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12 111 098,9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2 107 826,6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</w:t>
            </w:r>
            <w:r>
              <w:rPr>
                <w:rFonts w:cs="Times New Roman"/>
                <w:b/>
                <w:bCs/>
              </w:rPr>
              <w:t xml:space="preserve">99,97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15"/>
        <w:gridCol w:w="763"/>
        <w:gridCol w:w="824"/>
        <w:gridCol w:w="1444"/>
        <w:gridCol w:w="851"/>
        <w:gridCol w:w="1701"/>
        <w:gridCol w:w="1873"/>
        <w:gridCol w:w="1812"/>
        <w:gridCol w:w="1295"/>
      </w:tblGrid>
      <w:tr>
        <w:trPr>
          <w:trHeight w:val="315" w:hRule="atLeast"/>
        </w:trPr>
        <w:tc>
          <w:tcPr>
            <w:tcW w:w="15060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bookmarkStart w:id="1" w:name="RANGE!A1%3AJ100"/>
            <w:r>
              <w:rPr>
                <w:rFonts w:cs="Times New Roman"/>
              </w:rPr>
              <w:t>Приложение №2</w:t>
            </w:r>
            <w:bookmarkEnd w:id="1"/>
          </w:p>
        </w:tc>
      </w:tr>
      <w:tr>
        <w:trPr>
          <w:trHeight w:val="315" w:hRule="atLeast"/>
        </w:trPr>
        <w:tc>
          <w:tcPr>
            <w:tcW w:w="15060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 «18»марта 2021 г. №31 </w:t>
            </w:r>
          </w:p>
        </w:tc>
      </w:tr>
      <w:tr>
        <w:trPr>
          <w:trHeight w:val="315" w:hRule="atLeast"/>
        </w:trPr>
        <w:tc>
          <w:tcPr>
            <w:tcW w:w="11953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сходы бюджета Сабиновского сельского поселения по расходам за 2020 год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19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глав-ного распо-ряди-тел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 раз де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левая       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тверждено Решением о Бюджете №30 от 26.12.2019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Бюджетные ассигнования на 2020 год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нено за 2020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ношение исполненных значений к плану в %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6 282 749,4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7 836 963,24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7 278 820,23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080 160,4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4 149 264,79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4 088 423,93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,5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596 428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605 102,1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605 102,12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596 428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05 102,12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05 102,12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2 952 733,8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3 013 164,07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2 998 809,12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,5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4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2 440 149,8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2 472 554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2 464 106,91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,66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4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503 484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534 703,21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528 795,35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,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4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9 1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5 906,86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5 906,86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Иные бюджетные ассигнования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2 758,60   </w:t>
            </w:r>
          </w:p>
        </w:tc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12 758,60   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12 758,60   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(Межбюджетные трансферты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49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2 758,60  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2 758,60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2 758,60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33 74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33 74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33 740,00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асходы, связанные с подготовкой и проведением выборов и референдумов в Российской Федерации( Закупка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33 74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33 74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33 740,00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384 5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384 50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338 014,09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2296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3 5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3 50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2 818,00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5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222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68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68 00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22 196,09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,5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2296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3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3 00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3 000,00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81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0 20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0 200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81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0 20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0 200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511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79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88 20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88 200,00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2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2 00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2 000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82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212 895,6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4 622,53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,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82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212 895,6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4 622,53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,45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127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82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212 895,61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94 622,53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,45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1 049 761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2 149 761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1 906 891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8,7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869 761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1 969 761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1 849 391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,89</w:t>
            </w:r>
          </w:p>
        </w:tc>
      </w:tr>
      <w:tr>
        <w:trPr>
          <w:trHeight w:val="26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396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1 100 000,00   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1 100 000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44 323,00 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244 323,00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231 300,00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,67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20 647,00   </w:t>
            </w:r>
          </w:p>
        </w:tc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20 647,00   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213 300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,52</w:t>
            </w:r>
          </w:p>
        </w:tc>
      </w:tr>
      <w:tr>
        <w:trPr>
          <w:trHeight w:val="19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04 791,00   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04 791,00   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04 791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80 000,00  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80 000,00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57 500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,9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80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80 00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57 500,00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,94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917 828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1 162 841,84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1 026 682,77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8,29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80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80 000,2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80 000,22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в границах поселения водоснабжения насе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80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80 000,22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80 000,22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737 828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982 841,6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846 682,55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,1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1223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634 828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31 384,82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31 384,82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2224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73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91 443,18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85 284,11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,4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содержание мест захорон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30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60 013,62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30 013,62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72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72 00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72 000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72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72 00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72 000,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570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72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72 00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72 000,00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Социальное обеспечение и иные выплаты населению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3 873 752,92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4 449 752,9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4 330 524,26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,3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области молодёжной политик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1002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3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3 00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3 867 752,92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4 443 752,9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4 330 524,26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3 867 752,92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4 443 752,9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4 330 524,26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,4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Дворцы и дома культуры, другие учреждения культуры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 xml:space="preserve">2 811 444,3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3 381 444,3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3 271 888,72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,7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002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1 473 702,3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1 473 702,3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1 404 848,85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,3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002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1 113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98 00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71 224,16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,16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002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68 824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68 824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54 897,71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,77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Иные бюджетные ассигнования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803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51 24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51 24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51 240,00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обеспечения поселений услугами по  организации культурного досуга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96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985 000,00   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985 000,00   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S03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4 678,00 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4 678,00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4 678,00  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иблиоте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 xml:space="preserve">1 056 308,62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1 062 308,6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1 058 635,54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,6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803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93 77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293 77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293 770,00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S03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5 461,58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5 461,58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5 461,58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96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442 081,12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42 081,12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42 081,12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,82</w:t>
            </w:r>
          </w:p>
        </w:tc>
      </w:tr>
      <w:tr>
        <w:trPr>
          <w:trHeight w:val="1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96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04 995,92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10 995,92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07 322,84  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,8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физической культуры и спорт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3002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3 000,00  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3 000,00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>Всего расходов</w:t>
            </w:r>
            <w:r>
              <w:rPr>
                <w:rFonts w:cs="Times New Roman"/>
              </w:rPr>
              <w:t>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10 156 502,32 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12 286 716,16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11 609 344,49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15"/>
        <w:gridCol w:w="4825"/>
        <w:gridCol w:w="2526"/>
      </w:tblGrid>
      <w:tr>
        <w:trPr>
          <w:trHeight w:val="315" w:hRule="atLeast"/>
        </w:trPr>
        <w:tc>
          <w:tcPr>
            <w:tcW w:w="1362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3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 «18»марта 2021 г. №31 </w:t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136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чники внутреннего финансирования дефицита</w:t>
              <w:br/>
              <w:t>бюджета  Сабиновского сельского поселения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3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 (руб.)</w:t>
            </w:r>
          </w:p>
        </w:tc>
      </w:tr>
      <w:tr>
        <w:trPr>
          <w:trHeight w:val="1890" w:hRule="atLeast"/>
        </w:trPr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чников внутреннего финансирования дефицитов бюджетов</w:t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 05 00 00 00 0000 00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зменение остатков средств на счёте по  учёту средств  бюджет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            175 617,21   </w:t>
            </w:r>
          </w:p>
        </w:tc>
      </w:tr>
      <w:tr>
        <w:trPr>
          <w:trHeight w:val="615" w:hRule="atLeast"/>
        </w:trPr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02 01 10 0000 5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2 111 098,95   </w:t>
            </w:r>
          </w:p>
        </w:tc>
      </w:tr>
      <w:tr>
        <w:trPr>
          <w:trHeight w:val="675" w:hRule="atLeast"/>
        </w:trPr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2 286 716,16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07:00Z</dcterms:created>
  <dc:creator>F0</dc:creator>
  <dc:description/>
  <dc:language>en-US</dc:language>
  <cp:lastModifiedBy>User</cp:lastModifiedBy>
  <cp:lastPrinted>2021-03-18T11:56:00Z</cp:lastPrinted>
  <dcterms:modified xsi:type="dcterms:W3CDTF">2021-03-25T05:07:00Z</dcterms:modified>
  <cp:revision>2</cp:revision>
  <dc:subject/>
  <dc:title/>
</cp:coreProperties>
</file>