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843"/>
        <w:gridCol w:w="1275"/>
        <w:gridCol w:w="1275"/>
        <w:gridCol w:w="1275"/>
        <w:gridCol w:w="1275"/>
        <w:gridCol w:w="1275"/>
        <w:gridCol w:w="1275"/>
      </w:tblGrid>
      <w:tr>
        <w:trPr>
          <w:trHeight w:val="1140" w:hRule="atLeast"/>
        </w:trPr>
        <w:tc>
          <w:tcPr>
            <w:tcW w:w="149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ые показатели социально-экономического развития городских и сельских поселений Ивановской области</w:t>
              <w:br/>
              <w:t xml:space="preserve">на 2022 год и на период до 2024 года </w:t>
            </w:r>
          </w:p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1843"/>
              <w:gridCol w:w="1275"/>
              <w:gridCol w:w="1275"/>
              <w:gridCol w:w="1275"/>
              <w:gridCol w:w="1275"/>
              <w:gridCol w:w="1275"/>
              <w:gridCol w:w="1024"/>
            </w:tblGrid>
            <w:tr>
              <w:trPr>
                <w:trHeight w:val="1140" w:hRule="atLeast"/>
              </w:trPr>
              <w:tc>
                <w:tcPr>
                  <w:tcW w:w="1464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464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 xml:space="preserve">Сабиновское сельское поселение   </w:t>
                  </w:r>
                  <w:r>
                    <w:rPr>
                      <w:b/>
                      <w:bCs/>
                    </w:rPr>
                    <w:br/>
                    <w:t>(наименование городского или сельского поселения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64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    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0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казатели  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ценка 2021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/>
                    <w:t>2024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35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1. Промышленность20222023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 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,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,0408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,0489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4"/>
                      <w:szCs w:val="24"/>
                    </w:rPr>
                  </w:pPr>
                  <w:r>
                    <w:rPr>
                      <w:color w:val="FFFFFF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батывающие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8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8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 в действующих цена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одство пищевых продуктов, включая напитки, и табак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97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имическое производ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1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7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3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5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55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,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хозяйств всех категорий, занимающихся производством сельскохозяйственной продук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ые организ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стьянские (фермерские)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озяйства на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изводство важнейших видов сельскохозяйственной продукции в натуральном выражении в хозяйствах всех категорий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рно (в весе после доработк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артофел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овощ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от и птица (в живом весе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олоко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нн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яйц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шту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 в ценах соответствующих л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3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декс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 в действующих ценах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торговых объек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4. Финан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быль прибыльных организац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258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38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2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декс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8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9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местного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9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07,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62,8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5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98,9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98,9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ом числе: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ственные доходы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27,1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1,2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180,4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,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,65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7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71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16,5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82,4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5,7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1,2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1,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местного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26,8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09,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39,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65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28,97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9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вышение доходов над расходами (+), или расходов на доходами (-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27,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8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576,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49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230,0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460,0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7. Демограф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исленность постоянного населения (среднегодовая)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постоянного населения</w:t>
                    <w:br/>
                    <w:t xml:space="preserve">(на начало года)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родившихс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умерш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прибывш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выбывш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8. Труд и занят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трудовых ресурс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ыс. 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56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7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5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31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31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31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8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4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2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7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70,0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7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декс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% к предыдущему году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ловек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9. Развитие социальной сфе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П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а культу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з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блиотек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тский са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 Ремесе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м временного прибы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няя школ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иниц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90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4:00Z</dcterms:created>
  <dc:creator>Администрация</dc:creator>
  <dc:description/>
  <dc:language>en-US</dc:language>
  <cp:lastModifiedBy>Novred 9</cp:lastModifiedBy>
  <cp:lastPrinted>2020-11-16T08:56:00Z</cp:lastPrinted>
  <dcterms:modified xsi:type="dcterms:W3CDTF">2021-12-16T08:14:00Z</dcterms:modified>
  <cp:revision>2</cp:revision>
  <dc:subject/>
  <dc:title>РОССИЙСКАЯ     ФЕДЕРАЦИЯ</dc:title>
</cp:coreProperties>
</file>