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53"/>
            <w:bookmarkStart w:id="1" w:name="Приложение_1"/>
            <w:bookmarkEnd w:id="1"/>
            <w:r>
              <w:rPr>
                <w:color w:val="000000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8»марта 2021 г. № 29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 в редакции решений от 28.04.2020 г.№13, от 24.06.2020 г. № 22, от 08.10.2020 г.№7)</w:t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0год и на плановый период 2021 и 2022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2 690 853,33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 610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2 612 980,00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1 573 976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 57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1 572 5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573 976,6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57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572 500,0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563 248,58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54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545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728,0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5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7 500,00   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118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957 640,8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93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93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154 814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9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90 000,00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4 814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9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802 826,4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8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84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85 838,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40 000,00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5 838,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4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716 988,2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7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00 000,00   </w:t>
            </w:r>
          </w:p>
        </w:tc>
      </w:tr>
      <w:tr>
        <w:trPr>
          <w:trHeight w:val="19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16 988,2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2 0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108 480,00   </w:t>
            </w:r>
          </w:p>
        </w:tc>
      </w:tr>
      <w:tr>
        <w:trPr>
          <w:trHeight w:val="31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108 480,00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8 480,00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8 117,4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08 48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8 48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9 420 245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6 081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6 036 599,62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5 013 17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 209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4 164 3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4 771 7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4 078 4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4 078 4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621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127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078 400,0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0 5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0 536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51 24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85 900,00   </w:t>
            </w:r>
          </w:p>
        </w:tc>
      </w:tr>
      <w:tr>
        <w:trPr>
          <w:trHeight w:val="13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85 900,00   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0 2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85 9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1 872 299,62   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872 299,62   </w:t>
            </w:r>
          </w:p>
        </w:tc>
      </w:tr>
      <w:tr>
        <w:trPr>
          <w:trHeight w:val="22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407 069,6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872 29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872 299,62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2 111 098,9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8 691 779,6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8 649 579,62   </w:t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</w:r>
    </w:p>
    <w:tbl>
      <w:tblPr>
        <w:tblW w:w="13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680"/>
      </w:tblGrid>
      <w:tr>
        <w:trPr>
          <w:trHeight w:val="315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E21"/>
            <w:r>
              <w:rPr>
                <w:color w:val="000000"/>
              </w:rPr>
              <w:t>Приложение №2</w:t>
            </w:r>
            <w:bookmarkEnd w:id="2"/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4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8»марта 2021 г. № 29</w:t>
            </w:r>
          </w:p>
        </w:tc>
      </w:tr>
      <w:tr>
        <w:trPr>
          <w:trHeight w:val="31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едакции решения от 28.04.2020 г.№13, от 08.10.2020 г. №7)</w:t>
            </w:r>
          </w:p>
        </w:tc>
      </w:tr>
      <w:tr>
        <w:trPr>
          <w:trHeight w:val="660" w:hRule="atLeast"/>
        </w:trPr>
        <w:tc>
          <w:tcPr>
            <w:tcW w:w="13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0 год и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13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5 617,2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75 617,2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 111 098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111 098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2 111 098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2 111 098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86 716,1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86 716,1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86 716,1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2 286 716,1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 649 579,62   </w:t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</w:r>
    </w:p>
    <w:tbl>
      <w:tblPr>
        <w:tblW w:w="14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20"/>
        <w:gridCol w:w="4060"/>
        <w:gridCol w:w="1780"/>
        <w:gridCol w:w="1780"/>
        <w:gridCol w:w="1780"/>
      </w:tblGrid>
      <w:tr>
        <w:trPr>
          <w:trHeight w:val="315" w:hRule="atLeast"/>
        </w:trPr>
        <w:tc>
          <w:tcPr>
            <w:tcW w:w="141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8»марта 2021 г. № 29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в редакции решения от 28.04.2020 г.№13, от 08.10.2020 г.№7)</w:t>
            </w:r>
          </w:p>
        </w:tc>
      </w:tr>
      <w:tr>
        <w:trPr>
          <w:trHeight w:val="1245" w:hRule="atLeast"/>
        </w:trPr>
        <w:tc>
          <w:tcPr>
            <w:tcW w:w="141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главных администраторов</w:t>
              <w:br/>
              <w:t>источников внутреннего финансирования дефицита бюджета Сабиновского сельского поселения с указанием объемов администрируемых источников внутреннего финансирования дефицита бюджета  Сабиновского сельского поселения на 2020 год и плановый период 2021 и 2022 годов по кодам классификации источников финансирования дефицита бюджетов</w:t>
            </w:r>
          </w:p>
        </w:tc>
      </w:tr>
      <w:tr>
        <w:trPr>
          <w:trHeight w:val="300" w:hRule="atLeast"/>
        </w:trPr>
        <w:tc>
          <w:tcPr>
            <w:tcW w:w="14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ов внутреннего финансирования дефицитов бюджетов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5 00 00 00 0000 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е остатков средств на счёте по  учёту средств 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 xml:space="preserve">175 617,21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111 098,95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49 579,62   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286 716,16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91 779,6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649 579,62   </w:t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</w:r>
    </w:p>
    <w:p>
      <w:pPr>
        <w:pStyle w:val="Normal"/>
        <w:ind w:right="40" w:hanging="0"/>
        <w:jc w:val="right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800"/>
        <w:gridCol w:w="740"/>
        <w:gridCol w:w="380"/>
        <w:gridCol w:w="940"/>
        <w:gridCol w:w="80"/>
        <w:gridCol w:w="580"/>
        <w:gridCol w:w="1320"/>
        <w:gridCol w:w="160"/>
        <w:gridCol w:w="1220"/>
        <w:gridCol w:w="520"/>
        <w:gridCol w:w="1360"/>
        <w:gridCol w:w="540"/>
      </w:tblGrid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8»марта 2021 г. № 29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решений от 20.01.2020 г.№ 1, от 28.04.2020г. №13, от 24.06.2020 г.№ 22, от 28.08.2020 г. №29, от 08.10.2020 г. №7)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0 год и плановый период 2021 и 2022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территории Сабиновского сельского поселения на 2020 -2022гг.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0 773 001,32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7 500 018,6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7 453 918,62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087 524,79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750 525,16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736 404,8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618 266,19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211 525,16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197 404,8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5 102,1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6 5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93 500,0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72 554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34 045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319 359,81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34 703,21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0 980,16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84 545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906,86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384 500,00   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67 000,00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67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8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ередача части полномочий Сабиновского сельского поселения по решению вопросов местного значения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2 758,60   </w:t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758,6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4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5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2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2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2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12 895,61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2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12 895,61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6 523,08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6 372,53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922 828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526 3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534 3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31 384,82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353 3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353 3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31 384,8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3 3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53 3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91 443,18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7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81 0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1 443,18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1 020,35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449 752,92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148 193,46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108 193,46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1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2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381 444,3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379 654,8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339 654,84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73 702,3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60 765,4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360 765,4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67 589,4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27 589,4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3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3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1 24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4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85 000,00   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678,00   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3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404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062 308,62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762 538,6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762 538,62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3 77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461,58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2 081,1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7 542,7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57 542,7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10 995,9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995,9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39601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00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3039601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513 714,84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91 7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95 661,00   </w:t>
            </w:r>
          </w:p>
        </w:tc>
      </w:tr>
      <w:tr>
        <w:trPr>
          <w:trHeight w:val="58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000000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513 714,84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91 7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95 661,00   </w:t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8 2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2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5 900,00   </w:t>
            </w:r>
          </w:p>
        </w:tc>
      </w:tr>
      <w:tr>
        <w:trPr>
          <w:trHeight w:val="15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2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3 74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13,62   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2 286 716,16   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8 691 779,6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8 649 579,62   </w:t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88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18»марта 2021 г. № 2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80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едакции решений  от 20.01.2020 г.№ 1, от 28.04.2020 г.№13, от 24.06.2020 г.№ 22,  от 28.08.2020 г. №29, от 08.10.2020 г.№7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38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структура расходов бюджета Сабиновского сельского поселения на 2020 год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38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(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7 836 963,24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149 264,79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605 102,1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05 102,1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                                        (Иные бюджетные ассигнования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3 013 164,07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472 554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34 703,21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5 906,86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12 758,6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нные полномочия по осуществлению контроля за использованием бюджетных средств городскими и сельскими поселениями на обеспечение функций администрации Лежневского муниципального района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758,6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33 74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, связанные с подготовкой и проведением выборов и референдумов в Российской Федераци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4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33 74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384 5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8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90 2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90 2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8 2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12 895,61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12 895,61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26 523,08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         (Закупка товаров, работ и услуг государственных (муниципальных) нужд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6 372,53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149 761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969 761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80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162 841,84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80 000,2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 497,2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 503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982 841,6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31 384,8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1 443,18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13,6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2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2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0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2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449 752,9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443 752,9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 443 752,9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 381 444,3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73 702,3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98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8 824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1 24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85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678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062 308,6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93 77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5 461,58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42 081,1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10 995,92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65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</w:t>
            </w:r>
            <w:r>
              <w:rPr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2 286 716,16 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right="40" w:hanging="0"/>
        <w:jc w:val="right"/>
        <w:rPr/>
      </w:pPr>
      <w:r>
        <w:rPr/>
      </w:r>
    </w:p>
    <w:sectPr>
      <w:type w:val="nextPage"/>
      <w:pgSz w:orient="landscape" w:w="15840" w:h="12240"/>
      <w:pgMar w:left="900" w:right="800" w:gutter="0" w:header="0" w:top="12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</w:pPr>
    <w:rPr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1648" w:right="1241" w:hanging="4287"/>
    </w:pPr>
    <w:rPr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0:00Z</dcterms:created>
  <dc:creator>User</dc:creator>
  <dc:description/>
  <dc:language>en-US</dc:language>
  <cp:lastModifiedBy>User</cp:lastModifiedBy>
  <cp:lastPrinted>2018-12-28T10:37:00Z</cp:lastPrinted>
  <dcterms:modified xsi:type="dcterms:W3CDTF">2021-03-25T05:00:00Z</dcterms:modified>
  <cp:revision>2</cp:revision>
  <dc:subject/>
  <dc:title/>
</cp:coreProperties>
</file>