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5140"/>
        <w:gridCol w:w="1720"/>
        <w:gridCol w:w="1820"/>
        <w:gridCol w:w="1683"/>
      </w:tblGrid>
      <w:tr>
        <w:trPr>
          <w:trHeight w:val="315" w:hRule="atLeast"/>
        </w:trPr>
        <w:tc>
          <w:tcPr>
            <w:tcW w:w="133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0" w:name="RANGE!A1%3AE65"/>
            <w:r>
              <w:rPr>
                <w:rFonts w:cs="Times New Roman"/>
              </w:rPr>
              <w:t>Приложение №1</w:t>
            </w:r>
            <w:bookmarkEnd w:id="0"/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 14.03.2022 г. № 9 </w:t>
            </w:r>
          </w:p>
        </w:tc>
      </w:tr>
      <w:tr>
        <w:trPr>
          <w:trHeight w:val="315" w:hRule="atLeast"/>
        </w:trPr>
        <w:tc>
          <w:tcPr>
            <w:tcW w:w="3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atLeast"/>
        </w:trPr>
        <w:tc>
          <w:tcPr>
            <w:tcW w:w="1336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чет об исполнении бюджета Сабиновского сельского поселения Лежневского муниципального района Ивановской области</w:t>
            </w:r>
          </w:p>
        </w:tc>
      </w:tr>
      <w:tr>
        <w:trPr>
          <w:trHeight w:val="315" w:hRule="atLeast"/>
        </w:trPr>
        <w:tc>
          <w:tcPr>
            <w:tcW w:w="13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 бюджета Сабиновского сельского поселения по кодам классификации доходов бюджетов за 2021 год</w:t>
            </w:r>
          </w:p>
        </w:tc>
      </w:tr>
      <w:tr>
        <w:trPr>
          <w:trHeight w:val="1365" w:hRule="atLeast"/>
        </w:trPr>
        <w:tc>
          <w:tcPr>
            <w:tcW w:w="30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</w:t>
            </w:r>
          </w:p>
        </w:tc>
        <w:tc>
          <w:tcPr>
            <w:tcW w:w="5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до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ено на 2021 год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ено  за 2021 год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е исполненных значений к плану в %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069 21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3 070 839,65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5   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ПРИБЫЛЬ, ДО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584 335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 587 110,8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8   </w:t>
            </w:r>
          </w:p>
        </w:tc>
      </w:tr>
      <w:tr>
        <w:trPr>
          <w:trHeight w:val="3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01 02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Налог на доходы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1 584 335,3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1 587 110,8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8   </w:t>
            </w:r>
          </w:p>
        </w:tc>
      </w:tr>
      <w:tr>
        <w:trPr>
          <w:trHeight w:val="12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 которых исчисление и уплата налога 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583 402,15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 583 402,15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8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2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231,02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231,67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1 0203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доходы физических лиц с доходов, полученныхфизичискими лицами в соответствии со статьей 228 Налогового кодекса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</w:t>
            </w:r>
            <w:r>
              <w:rPr>
                <w:rFonts w:cs="Times New Roman"/>
              </w:rPr>
              <w:t xml:space="preserve">702,1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 xml:space="preserve">702,1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5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СОВОКУПНЫЙ ДОХО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2 774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</w:t>
            </w:r>
            <w:r>
              <w:rPr>
                <w:rFonts w:cs="Times New Roman"/>
                <w:b/>
                <w:bCs/>
              </w:rPr>
              <w:t xml:space="preserve">2 774,7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00 1 05 0300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5 03010 01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Единый сельскохозяйствен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2 774,7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И НА ИМУЩЕ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131 968,16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 133 597,16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4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06 01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лог на имущество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48 161,2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48 161,2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2 1 06 01030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48 161,2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48 161,2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06 0600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Земельный нало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983 806,8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85 435,8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17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06 0603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емельный налог с организ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288 701,5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290 330,5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56   </w:t>
            </w:r>
          </w:p>
        </w:tc>
      </w:tr>
      <w:tr>
        <w:trPr>
          <w:trHeight w:val="106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6 0603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88 701,5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290 330,5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56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>000 1 06 06040 0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емельный налог с физических ли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695 105,3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695 105,3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82 1 06 06043 10 0000 1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95 105,3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695 105,38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1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8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11 0500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3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22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11 0502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 xml:space="preserve">1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   </w:t>
            </w:r>
            <w:r>
              <w:rPr>
                <w:rFonts w:cs="Times New Roman"/>
                <w:i/>
                <w:iCs/>
              </w:rPr>
              <w:t xml:space="preserve">1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100,00   </w:t>
            </w:r>
          </w:p>
        </w:tc>
      </w:tr>
      <w:tr>
        <w:trPr>
          <w:trHeight w:val="22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 1 11 0502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cs="Times New Roman"/>
              </w:rPr>
              <w:t xml:space="preserve">1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 </w:t>
            </w:r>
            <w:r>
              <w:rPr>
                <w:rFonts w:cs="Times New Roman"/>
                <w:i/>
                <w:iCs/>
              </w:rPr>
              <w:t xml:space="preserve">100,00   </w:t>
            </w:r>
          </w:p>
        </w:tc>
      </w:tr>
      <w:tr>
        <w:trPr>
          <w:trHeight w:val="21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1 11 05030 0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102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02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90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 1 11 05035 10 0000 1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02 131,69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02 131,6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4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03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1 14 0600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5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1 14 06020 0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914 1 14 06025 10 0000 4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7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247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00,00   </w:t>
            </w:r>
          </w:p>
        </w:tc>
      </w:tr>
      <w:tr>
        <w:trPr>
          <w:trHeight w:val="3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>000 2 00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ЕЗВОЗМЕЗДНЫЕ ПОСТУП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9 280 874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8 985 827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6,82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000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88 88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888 88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1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738 53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738 53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15001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тации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4 621 2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4 621 2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15001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4 621 2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 621 2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15002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117 33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17 33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15002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17 33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17 33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2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50 35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50 35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29999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Прочие субсид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</w:t>
            </w:r>
            <w:r>
              <w:rPr>
                <w:rFonts w:cs="Times New Roman"/>
                <w:i/>
                <w:iCs/>
              </w:rPr>
              <w:t xml:space="preserve">150 35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150 35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45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29999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50 353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50 353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63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0 2 02 3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94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35118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   </w:t>
            </w:r>
            <w:r>
              <w:rPr>
                <w:rFonts w:cs="Times New Roman"/>
                <w:i/>
                <w:iCs/>
              </w:rPr>
              <w:t xml:space="preserve">9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iCs/>
              </w:rPr>
              <w:t xml:space="preserve">         </w:t>
            </w:r>
            <w:r>
              <w:rPr>
                <w:rFonts w:cs="Times New Roman"/>
                <w:i/>
                <w:iCs/>
              </w:rPr>
              <w:t xml:space="preserve">93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1260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35118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93 000,00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93 000,00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100,00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000 2 02 40000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298 991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4 003 944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,14   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00 2 02 40014 0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</w:t>
            </w:r>
            <w:r>
              <w:rPr>
                <w:rFonts w:cs="Times New Roman"/>
                <w:i/>
                <w:iCs/>
              </w:rPr>
              <w:t xml:space="preserve">4 298 991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 </w:t>
            </w:r>
            <w:r>
              <w:rPr>
                <w:rFonts w:cs="Times New Roman"/>
                <w:i/>
                <w:iCs/>
              </w:rPr>
              <w:t xml:space="preserve">4 003 944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,14   </w:t>
            </w:r>
          </w:p>
        </w:tc>
      </w:tr>
      <w:tr>
        <w:trPr>
          <w:trHeight w:val="157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4 2 02 40014 10 0000 15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4 298 991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 003 944,24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3,14   </w:t>
            </w:r>
          </w:p>
        </w:tc>
      </w:tr>
      <w:tr>
        <w:trPr>
          <w:trHeight w:val="315" w:hRule="atLeast"/>
        </w:trPr>
        <w:tc>
          <w:tcPr>
            <w:tcW w:w="3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СЕГО: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2 350 084,98  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2 056 666,89   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</w:t>
            </w:r>
            <w:r>
              <w:rPr>
                <w:rFonts w:cs="Times New Roman"/>
                <w:b/>
                <w:bCs/>
              </w:rPr>
              <w:t xml:space="preserve">97,62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896"/>
        <w:gridCol w:w="922"/>
        <w:gridCol w:w="633"/>
        <w:gridCol w:w="1397"/>
        <w:gridCol w:w="898"/>
        <w:gridCol w:w="1701"/>
        <w:gridCol w:w="1843"/>
        <w:gridCol w:w="1701"/>
        <w:gridCol w:w="1211"/>
      </w:tblGrid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1" w:name="RANGE!A1%3AJ102"/>
            <w:r>
              <w:rPr>
                <w:rFonts w:cs="Times New Roman"/>
              </w:rPr>
              <w:t>Приложение №2</w:t>
            </w:r>
            <w:bookmarkEnd w:id="1"/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693" w:type="dxa"/>
            <w:gridSpan w:val="10"/>
            <w:tcBorders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от  14.03.2022 г. № 9 </w:t>
            </w:r>
          </w:p>
        </w:tc>
      </w:tr>
      <w:tr>
        <w:trPr>
          <w:trHeight w:val="315" w:hRule="atLeast"/>
        </w:trPr>
        <w:tc>
          <w:tcPr>
            <w:tcW w:w="11781" w:type="dxa"/>
            <w:gridSpan w:val="8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сходы бюджета Сабиновского сельского поселения по расходам за 2021 год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1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глав-ного распо-ряди-теля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азде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д раз дел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елевая        статья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Утверждено Решением о Бюджете №19 от 29.12.2020 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Бюджетные ассигнования на 2021 год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полнено за 2021 год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тношение исполненных значений к плану в %</w:t>
            </w:r>
          </w:p>
        </w:tc>
      </w:tr>
      <w:tr>
        <w:trPr>
          <w:trHeight w:val="9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6 172 549,39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8 553 067,4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8 104 360,7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,75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991 175,24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3 982 567,5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3 982 567,5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621 493,03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25 413,77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25 413,77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2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2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621 493,03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25 413,7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25 413,7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023 159,7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725 268,0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725 268,0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2 409 707,71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2 245 086,1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2 245 086,15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601 352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77 241,5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477 241,5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функций администрации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104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2 1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2 940,3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2 940,3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ные бюджетные ассигнования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общегосударственные вопросы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346 522,5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31 885,7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31 885,7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ленские взносы в Совет муниципальных образований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963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 522,5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3 462,5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3 462,5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22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30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28 423,2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28 423,21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2296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3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ОБОРОН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Times New Roman"/>
                <w:b/>
                <w:bCs/>
              </w:rPr>
              <w:t xml:space="preserve">93 0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5118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91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91 006,18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91 006,1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5118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1 993,8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 993,8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1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еспечение пожарной безопасност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14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60 378,5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3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201270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14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60 378,58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660 378,5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869 761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399 522,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139 127,1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9,15</w:t>
            </w:r>
          </w:p>
        </w:tc>
      </w:tr>
      <w:tr>
        <w:trPr>
          <w:trHeight w:val="4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орожное хозяйство (дорожные фонды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869 761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2 277 022,1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2 016 627,1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8,56</w:t>
            </w:r>
          </w:p>
        </w:tc>
      </w:tr>
      <w:tr>
        <w:trPr>
          <w:trHeight w:val="264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396015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159 091,14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159 091,1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9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1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244 323,00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3 396,00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9 915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2,37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2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20 647,00   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509 744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02 83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9,41</w:t>
            </w:r>
          </w:p>
        </w:tc>
      </w:tr>
      <w:tr>
        <w:trPr>
          <w:trHeight w:val="195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13</w:t>
            </w:r>
          </w:p>
        </w:tc>
        <w:tc>
          <w:tcPr>
            <w:tcW w:w="8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04 791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Другие вопросы  в области национальной экономики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2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22 500,00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22 500,0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землеустройству и землепользованию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22 500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22 500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972 613,1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1 281 610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1 093 298,81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5,31</w:t>
            </w:r>
          </w:p>
        </w:tc>
      </w:tr>
      <w:tr>
        <w:trPr>
          <w:trHeight w:val="42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80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429 755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418 902,2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7,47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в границах поселения водоснабжения на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55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80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13 355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13 353,0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деятельности по сбору (в том числе раздельному сбору) и транспортированию твердых коммунальных отходов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6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16 400,00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05 549,18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0,68</w:t>
            </w:r>
          </w:p>
        </w:tc>
      </w:tr>
      <w:tr>
        <w:trPr>
          <w:trHeight w:val="4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Благо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792 613,15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851 855,5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674 396,55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9,17</w:t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1223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94 828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75 506,21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20 847,18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7,47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22240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37 785,15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46 349,3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46 349,3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4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дение кадастровых работ в отношении неиспользуемых земель из состава земель сельскохозяйственного назначения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302S7000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40 000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40 000,00   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405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 на содержание мест захорон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190096057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0 000,00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90 000,00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67 200,00  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4,67</w:t>
            </w:r>
          </w:p>
        </w:tc>
      </w:tr>
      <w:tr>
        <w:trPr>
          <w:trHeight w:val="6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ОЦИАЛЬНАЯ ПОЛИТИК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3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енсионное обеспече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</w:t>
            </w:r>
            <w:r>
              <w:rPr>
                <w:rFonts w:cs="Times New Roman"/>
                <w:b/>
                <w:bCs/>
              </w:rPr>
              <w:t xml:space="preserve">132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</w:t>
            </w:r>
            <w:r>
              <w:rPr>
                <w:rFonts w:cs="Times New Roman"/>
                <w:b/>
                <w:bCs/>
              </w:rPr>
              <w:t xml:space="preserve">135 988,69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0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1057002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132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35 988,69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35 988,69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Социальное обеспечение и иные выплаты населению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737 367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5 064 078,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10 777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00</w:t>
            </w:r>
          </w:p>
        </w:tc>
      </w:tr>
      <w:tr>
        <w:trPr>
          <w:trHeight w:val="3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РАЗОВАНИЕ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области молодёжной политик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10025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</w:rPr>
              <w:t xml:space="preserve">-     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, КИНЕМАТОГРАФИЯ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731 367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5 064 078,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10 777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00</w:t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ультур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3 731 367,48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</w:t>
            </w:r>
            <w:r>
              <w:rPr>
                <w:rFonts w:cs="Times New Roman"/>
                <w:b/>
                <w:bCs/>
              </w:rPr>
              <w:t xml:space="preserve">5 064 078,52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</w:t>
            </w:r>
            <w:r>
              <w:rPr>
                <w:rFonts w:cs="Times New Roman"/>
                <w:b/>
                <w:bCs/>
              </w:rPr>
              <w:t xml:space="preserve">4 810 777,20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5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2 657 974,61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3 990 685,68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3 737 384,36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3,65</w:t>
            </w:r>
          </w:p>
        </w:tc>
      </w:tr>
      <w:tr>
        <w:trPr>
          <w:trHeight w:val="66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</w:rPr>
              <w:t xml:space="preserve">1 634 099,32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599 390,92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599 390,92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7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667 604,97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1 522 454,49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1 269 158,1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3,36</w:t>
            </w:r>
          </w:p>
        </w:tc>
      </w:tr>
      <w:tr>
        <w:trPr>
          <w:trHeight w:val="73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0026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68 824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50 987,74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50 987,74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45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Иные бюджетные ассигнования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803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273 074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10 753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110 753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4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545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условий для обеспечения поселений услугами по  организации культурного досуга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96020</w:t>
            </w:r>
          </w:p>
        </w:tc>
        <w:tc>
          <w:tcPr>
            <w:tcW w:w="8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705 992,00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705 992,00   </w:t>
            </w:r>
          </w:p>
        </w:tc>
        <w:tc>
          <w:tcPr>
            <w:tcW w:w="121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2S0340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4 372,32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 </w:t>
            </w:r>
            <w:r>
              <w:rPr>
                <w:rFonts w:cs="Times New Roman"/>
              </w:rPr>
              <w:t xml:space="preserve">1 107,53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 </w:t>
            </w:r>
            <w:r>
              <w:rPr>
                <w:rFonts w:cs="Times New Roman"/>
              </w:rPr>
              <w:t xml:space="preserve">1 102,53   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9,55</w:t>
            </w:r>
          </w:p>
        </w:tc>
      </w:tr>
      <w:tr>
        <w:trPr>
          <w:trHeight w:val="165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Библиотеки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0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</w:t>
            </w:r>
            <w:r>
              <w:rPr>
                <w:rFonts w:cs="Times New Roman"/>
                <w:i/>
                <w:iCs/>
              </w:rPr>
              <w:t xml:space="preserve">1 073 392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1 073 392,84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   </w:t>
            </w:r>
            <w:r>
              <w:rPr>
                <w:rFonts w:cs="Times New Roman"/>
                <w:i/>
                <w:iCs/>
              </w:rPr>
              <w:t xml:space="preserve">1 073 392,84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803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273 074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262 040,75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262 040,75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89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S034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14 372,32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3 791,62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</w:t>
            </w:r>
            <w:r>
              <w:rPr>
                <w:rFonts w:cs="Times New Roman"/>
              </w:rPr>
              <w:t xml:space="preserve">13 791,62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63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9602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462 651,08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474 265,00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474 265,00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15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126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496021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323 295,47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 xml:space="preserve">323 295,47  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Times New Roman"/>
              </w:rPr>
              <w:t xml:space="preserve">323 295,47   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ИЗИЧЕСКАЯ КУЛЬТУРА И СПОРТ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5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</w:t>
            </w:r>
            <w:r>
              <w:rPr>
                <w:rFonts w:cs="Times New Roman"/>
                <w:b/>
                <w:bCs/>
              </w:rPr>
              <w:t xml:space="preserve">3 000,00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 xml:space="preserve">-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мероприятий в физической культуры и спорта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0</w:t>
            </w:r>
          </w:p>
        </w:tc>
        <w:tc>
          <w:tcPr>
            <w:tcW w:w="9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40300280</w:t>
            </w:r>
          </w:p>
        </w:tc>
        <w:tc>
          <w:tcPr>
            <w:tcW w:w="8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3 000,00   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Закупка товаров, работ и услуг государственных (муниципальных) нужд)</w:t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</w:t>
            </w:r>
            <w:r>
              <w:rPr>
                <w:rFonts w:cs="Times New Roman"/>
                <w:b/>
                <w:bCs/>
              </w:rPr>
              <w:t>Всего расходов</w:t>
            </w:r>
            <w:r>
              <w:rPr>
                <w:rFonts w:cs="Times New Roman"/>
              </w:rPr>
              <w:t>: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9 909 916,87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</w:t>
            </w:r>
            <w:r>
              <w:rPr>
                <w:rFonts w:cs="Times New Roman"/>
                <w:b/>
                <w:bCs/>
              </w:rPr>
              <w:t xml:space="preserve">13 617 146,01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 xml:space="preserve">12 915 137,92   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4,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9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3440"/>
        <w:gridCol w:w="4240"/>
        <w:gridCol w:w="2220"/>
      </w:tblGrid>
      <w:tr>
        <w:trPr>
          <w:trHeight w:val="315" w:hRule="atLeast"/>
        </w:trPr>
        <w:tc>
          <w:tcPr>
            <w:tcW w:w="11972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от  14.03.2022 г. № 9</w:t>
            </w:r>
          </w:p>
        </w:tc>
      </w:tr>
      <w:tr>
        <w:trPr>
          <w:trHeight w:val="315" w:hRule="atLeast"/>
        </w:trPr>
        <w:tc>
          <w:tcPr>
            <w:tcW w:w="2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60" w:hRule="atLeast"/>
        </w:trPr>
        <w:tc>
          <w:tcPr>
            <w:tcW w:w="1197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и внутреннего финансирования дефицита</w:t>
              <w:br/>
              <w:t>бюджета  Сабиновского сельского поселения на 2021 год и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119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2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Сумма (руб.)</w:t>
            </w:r>
          </w:p>
        </w:tc>
      </w:tr>
      <w:tr>
        <w:trPr>
          <w:trHeight w:val="1890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сточников внутреннего финансирования дефицитов бюджетов</w:t>
            </w:r>
          </w:p>
        </w:tc>
        <w:tc>
          <w:tcPr>
            <w:tcW w:w="4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  <w:tr>
        <w:trPr>
          <w:trHeight w:val="12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Изменение остатков средств на счёте по  учёту средств  бюджета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-             858 471,03   </w:t>
            </w:r>
          </w:p>
        </w:tc>
      </w:tr>
      <w:tr>
        <w:trPr>
          <w:trHeight w:val="61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056 666,89   </w:t>
            </w:r>
          </w:p>
        </w:tc>
      </w:tr>
      <w:tr>
        <w:trPr>
          <w:trHeight w:val="675" w:hRule="atLeast"/>
        </w:trPr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4</w:t>
            </w:r>
          </w:p>
        </w:tc>
        <w:tc>
          <w:tcPr>
            <w:tcW w:w="3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   </w:t>
            </w:r>
            <w:r>
              <w:rPr>
                <w:rFonts w:cs="Times New Roman"/>
              </w:rPr>
              <w:t xml:space="preserve">12 915 137,92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5" w:leader="none"/>
      </w:tabs>
      <w:outlineLvl w:val="1"/>
    </w:pPr>
    <w:rPr>
      <w:rFonts w:cs="Times New Roman"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50:00Z</dcterms:created>
  <dc:creator>F0</dc:creator>
  <dc:description/>
  <dc:language>en-US</dc:language>
  <cp:lastModifiedBy>User</cp:lastModifiedBy>
  <cp:lastPrinted>2021-03-18T11:56:00Z</cp:lastPrinted>
  <dcterms:modified xsi:type="dcterms:W3CDTF">2022-03-17T04:50:00Z</dcterms:modified>
  <cp:revision>2</cp:revision>
  <dc:subject/>
  <dc:title/>
</cp:coreProperties>
</file>