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Times New Roman"/>
          <w:sz w:val="28"/>
          <w:szCs w:val="28"/>
        </w:rPr>
        <w:t>к Решению Совета Сабиновского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 06.07.2022г. № 18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ы)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биновского сельского поселения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на текущий 2022 год и очередной 2023 год 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  <w:t>РАЗДЕЛ 1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направления реализации политики в сфере приватизации муниципального имущества Сабиновского сельского поселения на 2022-2023 годах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Основной целью реализации прогнозного плана (программы) приватизации муниципального имущества </w:t>
      </w:r>
      <w:r>
        <w:rPr>
          <w:rFonts w:cs="Times New Roman"/>
          <w:color w:val="000000"/>
          <w:sz w:val="28"/>
          <w:szCs w:val="28"/>
        </w:rPr>
        <w:t>Сабиновского сельского поселения</w:t>
      </w:r>
      <w:r>
        <w:rPr>
          <w:rFonts w:cs="Times New Roman"/>
          <w:sz w:val="28"/>
          <w:szCs w:val="28"/>
        </w:rPr>
        <w:t xml:space="preserve"> на текущий 2022 год  и очередной 2023 год (далее именуется программа приватизации) является обеспечение планомерности процесса приватизации и увеличения доходо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Приватизация в 2022 и 2023 годах будет направлена на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птимизация расходов по содержанию объектов недвижимого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мках решения указанных задач предполагается приватизировать объекты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  <w:t>РАЗДЕЛ 2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е имущество Сабиновского сельского поселения, приватизация которого планируется в 2022 году и очередном 2023 году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имущества, находящегося в муниципальной собственности Сабиновского сельского поселения, которое планируется к приватизации в текущем 2022 году и очередном 2023 году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49"/>
        <w:gridCol w:w="2089"/>
        <w:gridCol w:w="1984"/>
        <w:gridCol w:w="1985"/>
        <w:gridCol w:w="1715"/>
      </w:tblGrid>
      <w:tr>
        <w:trPr>
          <w:trHeight w:val="2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униципального имущества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арактеристика муниципального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полагаемые сроки приватизаци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особ приватизации</w:t>
            </w:r>
          </w:p>
        </w:tc>
      </w:tr>
      <w:tr>
        <w:trPr>
          <w:trHeight w:val="1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онахожд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дастровый/инвентар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раметры объек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жилое здание КБ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вановская область, Лежневский район, с.Кукарино, д.24, пом.№ 44,45,46,47,48,49,50,51,52,53,54,55,56,57,58,59,59а,60,61,62,63,64,68,70,86,87,88,94,99,100,101,102,103,104,105,106,107,108,109,110,111,112,113,114,115,91а,57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:09:021903: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,1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таж 1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крытый аукцион</w:t>
            </w:r>
          </w:p>
        </w:tc>
      </w:tr>
      <w:tr>
        <w:trPr>
          <w:trHeight w:val="9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ежилое здание КБ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вановская область, Лежневский район, с.Кукарино, д.24, пом.№ 89,90,91,92,93,95,96,97,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:09:000000:7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,3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таж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крытый аукцио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96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5" w:leader="none"/>
      </w:tabs>
      <w:outlineLvl w:val="1"/>
    </w:pPr>
    <w:rPr>
      <w:rFonts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59:00Z</dcterms:created>
  <dc:creator>User</dc:creator>
  <dc:description/>
  <cp:keywords/>
  <dc:language>en-US</dc:language>
  <cp:lastModifiedBy>User</cp:lastModifiedBy>
  <dcterms:modified xsi:type="dcterms:W3CDTF">2022-07-12T06:59:00Z</dcterms:modified>
  <cp:revision>2</cp:revision>
  <dc:subject/>
  <dc:title/>
</cp:coreProperties>
</file>