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40"/>
        <w:gridCol w:w="1840"/>
        <w:gridCol w:w="2060"/>
        <w:gridCol w:w="1960"/>
      </w:tblGrid>
      <w:tr>
        <w:trPr>
          <w:trHeight w:val="31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E66"/>
            <w:r>
              <w:rPr>
                <w:color w:val="000000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13.10.2022г.№ 23     </w:t>
              <w:br/>
              <w:t xml:space="preserve">  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 №2, от 19.04.2022 №13, от 06.07.2022 №17</w:t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Сабиновского сельского поселения по кодам классификации доходов бюджетов на 2022год и на плановый период 2023 и 2024 годов</w:t>
            </w:r>
          </w:p>
        </w:tc>
      </w:tr>
      <w:tr>
        <w:trPr>
          <w:trHeight w:val="615" w:hRule="atLeast"/>
        </w:trPr>
        <w:tc>
          <w:tcPr>
            <w:tcW w:w="1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686 925,17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 005 154,5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421 783,73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980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654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904 3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 980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650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900 300,00   </w:t>
            </w:r>
          </w:p>
        </w:tc>
      </w:tr>
      <w:tr>
        <w:trPr>
          <w:trHeight w:val="18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97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63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870 000,00   </w:t>
            </w:r>
          </w:p>
        </w:tc>
      </w:tr>
      <w:tr>
        <w:trPr>
          <w:trHeight w:val="30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00,00   </w:t>
            </w:r>
          </w:p>
        </w:tc>
      </w:tr>
      <w:tr>
        <w:trPr>
          <w:trHeight w:val="12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49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230 000,2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396 629,41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8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10 000,2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96 629,41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10 000,2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96 629,41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3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0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45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3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300 000,00   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45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86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7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800 000,00   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86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00 0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</w:tr>
      <w:tr>
        <w:trPr>
          <w:trHeight w:val="22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 923,9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1 923,9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1 923,92   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923,9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923,9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923,92   </w:t>
            </w:r>
          </w:p>
        </w:tc>
      </w:tr>
      <w:tr>
        <w:trPr>
          <w:trHeight w:val="24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6 93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6 930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6 930,40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6 967,8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13 02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6 967,8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3 02990 00 0000 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доходы от компенсации затрат государст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6 967,8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3 02995 10 0000 1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6 967,8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74 80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2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74 80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4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4 02050 10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74 80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53 10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4 80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1 603 860,69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 242 6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935 335,40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6 247 152,49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302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995 0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200 416,9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893 1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861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2 893 1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861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2 893 100,00   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861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893 100,00   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338 916,9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338 916,9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38 916,9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945 735,5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945 735,5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945 735,55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0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01 900,00   </w:t>
            </w:r>
          </w:p>
        </w:tc>
      </w:tr>
      <w:tr>
        <w:trPr>
          <w:trHeight w:val="9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0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01 90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01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1 9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356 708,2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940 335,40   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5 356 708,2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940 335,40   </w:t>
            </w:r>
          </w:p>
        </w:tc>
      </w:tr>
      <w:tr>
        <w:trPr>
          <w:trHeight w:val="19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356 708,2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940 335,4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5 290 785,8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9 247 789,9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8 357 119,13   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40"/>
        <w:gridCol w:w="1840"/>
        <w:gridCol w:w="1840"/>
        <w:gridCol w:w="1780"/>
      </w:tblGrid>
      <w:tr>
        <w:trPr>
          <w:trHeight w:val="315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1" w:name="RANGE!A1%3AE21"/>
            <w:bookmarkEnd w:id="1"/>
            <w:r>
              <w:rPr>
                <w:color w:val="00000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.10.2022г.№ 23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 №2, от 14.03.2022 №8, от 19.04.2022 №13, от 06.07.2022 №17</w:t>
            </w:r>
          </w:p>
        </w:tc>
      </w:tr>
      <w:tr>
        <w:trPr>
          <w:trHeight w:val="660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Сабиновского сельского поселе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12 629,2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8 479,7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4 041,59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12 629,2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8 479,7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4 041,59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5 290 785,8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5 290 785,8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5 290 785,8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8 357 119,13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5 290 785,8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5 603 415,0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5 603 415,0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5 603 415,0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5 603 415,08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00"/>
        <w:gridCol w:w="1900"/>
        <w:gridCol w:w="1900"/>
        <w:gridCol w:w="1900"/>
      </w:tblGrid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3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.10.2022г.№ 23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 №2, от 14.03.2022 №8, от 19.04.2022 №13, от 06.07.2022 №17</w:t>
            </w:r>
          </w:p>
        </w:tc>
      </w:tr>
      <w:tr>
        <w:trPr>
          <w:trHeight w:val="70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на финансовое обеспечение реализации муниципальных программ Сабиновского сельского поселения на 2022 год и плановый период 2023 и 2024 годов</w:t>
            </w:r>
          </w:p>
        </w:tc>
      </w:tr>
      <w:tr>
        <w:trPr>
          <w:trHeight w:val="615" w:hRule="atLeast"/>
        </w:trPr>
        <w:tc>
          <w:tcPr>
            <w:tcW w:w="14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абиновского сельского поселения на 2021 -2023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2 085 654,0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257 908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549 499,72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81 589,0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477 880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88 826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833 927,9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18 440,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19 386,23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48 012,28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6 36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6 368,00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562 855,9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890 918,2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890 918,23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10 834,7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9 054,2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70 000,00   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225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1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81 849,54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06 522,5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16 521,97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4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22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21,97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64 805,54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Сабиновскогосельского поселения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 893,81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893,8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2 917,8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2 917,8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2 917,80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ость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0 000,00   </w:t>
            </w:r>
          </w:p>
        </w:tc>
      </w:tr>
      <w:tr>
        <w:trPr>
          <w:trHeight w:val="7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06 324,2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4 854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9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71 725,6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67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10 000,00   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71 725,6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7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40 746,93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17 854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30 746,9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7 854,2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неиспользуемых земель из состава земель сельскохозяйственного назначения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S7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детской игровой площад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F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93 851,7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1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етской игровой площадки), расположенной на общественной территории в с.Кукарино вблизи д. № 3 и № 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S51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3 851,7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521 368,7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320 173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00 673,7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молодёжной полити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4010025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381 793,57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483 599,3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064 099,3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742 058,1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4 099,3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4 099,32  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424 173,05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8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9 5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2 141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621,4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физической культуры и спор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33 575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30 574,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30 574,4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3 335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 017,66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5 000,2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4 347,39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4 347,39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8 221,84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36 227,0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36 227,01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 автомобильных доро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26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уровня комфортного проживания граждан на территории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26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26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517 7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18 3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21 661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517 7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18 3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21 661,00   </w:t>
            </w:r>
          </w:p>
        </w:tc>
      </w:tr>
      <w:tr>
        <w:trPr>
          <w:trHeight w:val="6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9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8 6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1 900,00   </w:t>
            </w:r>
          </w:p>
        </w:tc>
      </w:tr>
      <w:tr>
        <w:trPr>
          <w:trHeight w:val="1695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0 830,84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лектро-, тепло-, газо- и водоснабжения населения, водоотведения в границах поселений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50 492,16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по организации культурного досуга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96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5 603 415,08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 476 269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771 160,72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3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120"/>
        <w:gridCol w:w="942"/>
        <w:gridCol w:w="660"/>
        <w:gridCol w:w="1480"/>
        <w:gridCol w:w="1220"/>
        <w:gridCol w:w="1880"/>
      </w:tblGrid>
      <w:tr>
        <w:trPr>
          <w:trHeight w:val="315" w:hRule="atLeast"/>
        </w:trPr>
        <w:tc>
          <w:tcPr>
            <w:tcW w:w="138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3.10.2022г.№ 23</w:t>
            </w:r>
          </w:p>
        </w:tc>
      </w:tr>
      <w:tr>
        <w:trPr>
          <w:trHeight w:val="300" w:hRule="atLeast"/>
        </w:trPr>
        <w:tc>
          <w:tcPr>
            <w:tcW w:w="13881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 №2, от 14.03.2022 №8, от 19.04.2022 №13, от 06.07.2022 №17</w:t>
            </w:r>
          </w:p>
        </w:tc>
      </w:tr>
      <w:tr>
        <w:trPr>
          <w:trHeight w:val="345" w:hRule="atLeast"/>
        </w:trPr>
        <w:tc>
          <w:tcPr>
            <w:tcW w:w="13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абиновского сельского поселения на 2022 год</w:t>
            </w:r>
          </w:p>
        </w:tc>
      </w:tr>
      <w:tr>
        <w:trPr>
          <w:trHeight w:val="600" w:hRule="atLeast"/>
        </w:trPr>
        <w:tc>
          <w:tcPr>
            <w:tcW w:w="138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-ного распо-ряди-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 782 046,31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548 671,28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748 012,28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48 012,28   </w:t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085 915,65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562 855,93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10 834,72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225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Сабиновскогосельского поселения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 893,81   </w:t>
            </w:r>
          </w:p>
        </w:tc>
      </w:tr>
      <w:tr>
        <w:trPr>
          <w:trHeight w:val="1590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893,81   </w:t>
            </w:r>
          </w:p>
        </w:tc>
      </w:tr>
      <w:tr>
        <w:trPr>
          <w:trHeight w:val="276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81 849,54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44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64 805,54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1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01 000,00   </w:t>
            </w:r>
          </w:p>
        </w:tc>
      </w:tr>
      <w:tr>
        <w:trPr>
          <w:trHeight w:val="630" w:hRule="atLeast"/>
        </w:trPr>
        <w:tc>
          <w:tcPr>
            <w:tcW w:w="6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9 000,00   </w:t>
            </w:r>
          </w:p>
        </w:tc>
      </w:tr>
      <w:tr>
        <w:trPr>
          <w:trHeight w:val="1305" w:hRule="atLeast"/>
        </w:trPr>
        <w:tc>
          <w:tcPr>
            <w:tcW w:w="6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632 640,84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632 640,84   </w:t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970 830,84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20 647,00   </w:t>
            </w:r>
          </w:p>
        </w:tc>
      </w:tr>
      <w:tr>
        <w:trPr>
          <w:trHeight w:val="79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19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    ( Закупка товаров, работ и услуг для обеспечения государственных (муниципальных) нужд)               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26 372,0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12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196 816,39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30 492,16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лектро-, тепло-, газо- и водоснабжения населения, водоотведения в границах поселений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050 492,16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966 324,23   </w:t>
            </w:r>
          </w:p>
        </w:tc>
      </w:tr>
      <w:tr>
        <w:trPr>
          <w:trHeight w:val="6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71 725,6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30 746,93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етской игровой площадки), расположенной на общественной территории в с.Кукарино вблизи д. № 3 и № 4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F2S5101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793 851,70   </w:t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дастровых работ в отношении неиспользуемых земель из состава земель сельскохозяйственного назначения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S7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0 000,00   </w:t>
            </w:r>
          </w:p>
        </w:tc>
      </w:tr>
      <w:tr>
        <w:trPr>
          <w:trHeight w:val="3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2 917,8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821 368,77   </w:t>
            </w:r>
          </w:p>
        </w:tc>
      </w:tr>
      <w:tr>
        <w:trPr>
          <w:trHeight w:val="3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0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815 368,77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815 368,77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3 681 793,57   </w:t>
            </w:r>
          </w:p>
        </w:tc>
      </w:tr>
      <w:tr>
        <w:trPr>
          <w:trHeight w:val="75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742 058,11   </w:t>
            </w:r>
          </w:p>
        </w:tc>
      </w:tr>
      <w:tr>
        <w:trPr>
          <w:trHeight w:val="13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424 173,05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8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2 141,0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по организации культурного досуга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960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0 000,0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621,41   </w:t>
            </w:r>
          </w:p>
        </w:tc>
      </w:tr>
      <w:tr>
        <w:trPr>
          <w:trHeight w:val="12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1 133 575,20   </w:t>
            </w:r>
          </w:p>
        </w:tc>
      </w:tr>
      <w:tr>
        <w:trPr>
          <w:trHeight w:val="15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3 335,50   </w:t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 017,66   </w:t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5 000,2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8 221,84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8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5 603 415,08   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1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20"/>
        <w:gridCol w:w="1700"/>
        <w:gridCol w:w="1680"/>
        <w:gridCol w:w="1600"/>
      </w:tblGrid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бин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жн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ой области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13.10.2022г.№ 23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 №2, от 14.03.2022 №8, от 19.04.2022 №13, от 06.07.2022 №17</w:t>
            </w:r>
          </w:p>
        </w:tc>
      </w:tr>
      <w:tr>
        <w:trPr>
          <w:trHeight w:val="900" w:hRule="atLeast"/>
        </w:trPr>
        <w:tc>
          <w:tcPr>
            <w:tcW w:w="111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Сабиновского сель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6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548 671,28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 334 963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145 908,20   </w:t>
            </w:r>
          </w:p>
        </w:tc>
      </w:tr>
      <w:tr>
        <w:trPr>
          <w:trHeight w:val="9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48 012,28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46 36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46 368,00   </w:t>
            </w:r>
          </w:p>
        </w:tc>
      </w:tr>
      <w:tr>
        <w:trPr>
          <w:trHeight w:val="15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5915,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207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018,23</w:t>
            </w:r>
          </w:p>
        </w:tc>
      </w:tr>
      <w:tr>
        <w:trPr>
          <w:trHeight w:val="229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3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849,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2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21,97</w:t>
            </w:r>
          </w:p>
        </w:tc>
      </w:tr>
      <w:tr>
        <w:trPr>
          <w:trHeight w:val="45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01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9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1 900,00   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01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00,00</w:t>
            </w:r>
          </w:p>
        </w:tc>
      </w:tr>
      <w:tr>
        <w:trPr>
          <w:trHeight w:val="9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0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0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0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0 000,00   </w:t>
            </w:r>
          </w:p>
        </w:tc>
      </w:tr>
      <w:tr>
        <w:trPr>
          <w:trHeight w:val="3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632 640,84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69 761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69 761,00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632 640,84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9 761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9 761,00 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3 196 816,39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24 854,2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30 000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230 492,16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80 000,00   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966 324,23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44 854,2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50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000,00   </w:t>
            </w:r>
          </w:p>
        </w:tc>
      </w:tr>
      <w:tr>
        <w:trPr>
          <w:trHeight w:val="39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815 368,7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 314 173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894 673,72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 815 368,77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314 173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894 673,72   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2 917,8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52 917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2 917,80   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17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2 917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52 917,80   </w:t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5 603 415,08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9 476 269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 771 160,72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960"/>
        <w:gridCol w:w="960"/>
        <w:gridCol w:w="960"/>
        <w:gridCol w:w="960"/>
        <w:gridCol w:w="960"/>
        <w:gridCol w:w="6061"/>
      </w:tblGrid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6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7:00Z</dcterms:created>
  <dc:creator>User</dc:creator>
  <dc:description/>
  <dc:language>en-US</dc:language>
  <cp:lastModifiedBy>Novred 9</cp:lastModifiedBy>
  <cp:lastPrinted>2022-03-15T08:56:00Z</cp:lastPrinted>
  <dcterms:modified xsi:type="dcterms:W3CDTF">2022-10-17T06:47:00Z</dcterms:modified>
  <cp:revision>2</cp:revision>
  <dc:subject/>
  <dc:title/>
</cp:coreProperties>
</file>