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:%5C%D0%A1%D0%B2%D0%B5%D1%82%D0%B0%20%D0%A0%D0%B0%D0%B1%D0%BE%D1%82%D0%B0%5C%D0%9F%D0%BE%D1%81%D1%82%D0%B0%D0%BD%D0%BE%D0%B2%D0%BB%D0%B5%D0%BD%D0%B8%D1%8F%202013%5C%D0%9F%D0%BE%D1%81%D1%82.%D0%BE%20%D1%81%D1%83%D0%B1%D0%B2%D0%B5%D0%BD%D1%86%D0%B8%D0%B8%20%D0%BF%D0%B8%D1%82%D0%B0%D0%BD%D0%B8%D1%8F%20%D0%B4.%D1%81%20%D0%B2%20%D1%82%D1%80%D1%83%D0%B4.%D0%B6%D0%B8%D0%B7.%D1%81%D0%B8%D1%82..doc" \l "sub_0%23sub_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остановл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б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6.02.2021 г. № 2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 территории Сабиновского сельского поселения действовали 5 муниципальных подпрограмм, на реализацию которых предусматривалось направить </w:t>
      </w:r>
      <w:r>
        <w:rPr>
          <w:rFonts w:cs="Times New Roman" w:ascii="Times New Roman" w:hAnsi="Times New Roman"/>
          <w:b/>
          <w:sz w:val="28"/>
          <w:szCs w:val="24"/>
        </w:rPr>
        <w:t xml:space="preserve">9 270,96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89,90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 056,30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8 024,76 тыс. руб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года, кассовые расходы на реализацию 5 муниципальных подпрограмм составили </w:t>
      </w:r>
      <w:r>
        <w:rPr>
          <w:rFonts w:cs="Times New Roman" w:ascii="Times New Roman" w:hAnsi="Times New Roman"/>
          <w:b/>
          <w:sz w:val="28"/>
          <w:szCs w:val="28"/>
        </w:rPr>
        <w:t>10 766,99  тыс. руб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116,14% </w:t>
      </w:r>
      <w:r>
        <w:rPr>
          <w:rFonts w:cs="Times New Roman" w:ascii="Times New Roman" w:hAnsi="Times New Roman"/>
          <w:sz w:val="28"/>
          <w:szCs w:val="28"/>
        </w:rPr>
        <w:t>от запланированного объема направляемых средств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51,24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79,64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 062,31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00,57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9 553,44 тыс.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05,54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бъемах финансирования в разрезе муниципальных подпрограмм с детализацией по мероприятиям представлены в Таблице №1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0 год к выполнению были предусмотрены 22 показателя реализации целевых программ, из них в полном объеме достигнуты плановые значения 22 показателя. (Таблица №2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свидетельствует об удовлетворительном качестве планирования и высокой результативности выполнения муниципальных програм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объему финансирования мероприятий программы «Развитие территории Сабиновского сельского поселения» за 2020 </w:t>
      </w:r>
      <w:r>
        <w:rPr/>
        <w:t>год</w:t>
      </w:r>
    </w:p>
    <w:tbl>
      <w:tblPr>
        <w:tblW w:w="9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"/>
        <w:gridCol w:w="4044"/>
        <w:gridCol w:w="713"/>
        <w:gridCol w:w="137"/>
        <w:gridCol w:w="1848"/>
        <w:gridCol w:w="2129"/>
      </w:tblGrid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утвержденной программой на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>
          <w:trHeight w:val="101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79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18,2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 администрации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,36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5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членских взносов в Совет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дача части полномочий Сабиновского сельского поселения по решению вопросов мест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6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6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муниципального образования, муниципальным служащ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63,8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87,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>
          <w:trHeight w:val="72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89</w:t>
            </w:r>
          </w:p>
        </w:tc>
      </w:tr>
      <w:tr>
        <w:trPr>
          <w:trHeight w:val="101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противопожарных прудов в населенных пун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9</w:t>
            </w:r>
          </w:p>
        </w:tc>
      </w:tr>
      <w:tr>
        <w:trPr>
          <w:trHeight w:val="123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ъездных путей к пожарным водоисточникам в зимних условиях  в населенных пун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ерализованных полос в отношении населенных пунктов, расположенных вблизи лесных масси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ирс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8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38</w:t>
            </w:r>
          </w:p>
        </w:tc>
      </w:tr>
      <w:tr>
        <w:trPr>
          <w:trHeight w:val="9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за потреблённую электрическую энерг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8</w:t>
            </w:r>
          </w:p>
        </w:tc>
      </w:tr>
      <w:tr>
        <w:trPr>
          <w:trHeight w:val="125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сетей уличного освещения и приобретение материальных запасов (расходных материал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44</w:t>
            </w:r>
          </w:p>
        </w:tc>
      </w:tr>
      <w:tr>
        <w:trPr>
          <w:trHeight w:val="21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территории общего пользования, содержание зеленых насаждений мест общего пользования (опиловка сухих веток, скашивание травы, чистка снега), спиливание сухостойных и больных  деревье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новых и обустройство существующих детских и спортивных площа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щадки под мусорные контейнеры и крупногабаритный мусор в с.Кукар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4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,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8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молодёжной поли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Проведение мероприятий по организации отдыха детей и молоде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5,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30,20</w:t>
            </w:r>
          </w:p>
        </w:tc>
      </w:tr>
      <w:tr>
        <w:trPr>
          <w:trHeight w:val="173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5,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1,4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субсидии из област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2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4</w:t>
            </w:r>
          </w:p>
        </w:tc>
      </w:tr>
      <w:tr>
        <w:trPr>
          <w:trHeight w:val="18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бюджета Лежнев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6,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62,31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уществление переданных полномочий по библиотечному обслужи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31</w:t>
            </w:r>
          </w:p>
        </w:tc>
      </w:tr>
      <w:tr>
        <w:trPr>
          <w:trHeight w:val="147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Heading3"/>
              <w:spacing w:before="0" w:after="0"/>
              <w:ind w:left="0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31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88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443,75</w:t>
            </w:r>
          </w:p>
        </w:tc>
      </w:tr>
      <w:tr>
        <w:trPr>
          <w:trHeight w:val="69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 автомобильных дорог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0,00</w:t>
            </w:r>
          </w:p>
        </w:tc>
      </w:tr>
      <w:tr>
        <w:trPr>
          <w:trHeight w:val="292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замена) светильников уличного осве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паницыно ( 5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Паршнево (13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Селышки (вблизи Сабинова) (9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рефино (9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. Сабиново (25 шт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70,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0 766,99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аблиц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реализации программы «Развитие территории Сабиновского сельского поселения»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149"/>
        <w:gridCol w:w="1546"/>
        <w:gridCol w:w="14"/>
        <w:gridCol w:w="15"/>
        <w:gridCol w:w="2145"/>
        <w:gridCol w:w="9"/>
        <w:gridCol w:w="232"/>
        <w:gridCol w:w="1442"/>
      </w:tblGrid>
      <w:tr>
        <w:trPr>
          <w:trHeight w:val="11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по программ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достижения показателей программы (от общего количества установленных Программой целевых показател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членских взносов в Совет муниципальных образований (исполнено в сро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содержанию и обслуживанию имущества каз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 доплат к пенсиям муниципальных служащих администрации Сабин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ых пунктов, расположенных вблизи лесных масси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за потребленную электрическую энергию (исполнено в сро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освещений мест общего поль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евременное исполнение расходных обязательств по арендной плате 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в надлежащем состоянии территории Сабин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етских площадок в состоянии, обеспечивающем их безопасное использ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молодёжной полит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ещений культурно-досугов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посещений спортивн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 автомобильных дорог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замена) светильников уличного освещ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5" w:after="0"/>
      <w:ind w:left="113"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2:00Z</dcterms:created>
  <dc:creator>я</dc:creator>
  <dc:description/>
  <cp:keywords/>
  <dc:language>en-US</dc:language>
  <cp:lastModifiedBy>User</cp:lastModifiedBy>
  <cp:lastPrinted>2018-02-19T11:54:00Z</cp:lastPrinted>
  <dcterms:modified xsi:type="dcterms:W3CDTF">2021-03-22T08:15:00Z</dcterms:modified>
  <cp:revision>143</cp:revision>
  <dc:subject/>
  <dc:title>ПОСТАНОВЛЕНИЕ</dc:title>
</cp:coreProperties>
</file>