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к п</w:t>
      </w:r>
      <w:r>
        <w:fldChar w:fldCharType="begin"/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instrText xml:space="preserve"> HYPERLINK "../../D:%5C%D0%A1%D0%B2%D0%B5%D1%82%D0%B0%20%D0%A0%D0%B0%D0%B1%D0%BE%D1%82%D0%B0%5C%D0%9F%D0%BE%D1%81%D1%82%D0%B0%D0%BD%D0%BE%D0%B2%D0%BB%D0%B5%D0%BD%D0%B8%D1%8F%202013%5C%D0%9F%D0%BE%D1%81%D1%82.%D0%BE%20%D1%81%D1%83%D0%B1%D0%B2%D0%B5%D0%BD%D1%86%D0%B8%D0%B8%20%D0%BF%D0%B8%D1%82%D0%B0%D0%BD%D0%B8%D1%8F%20%D0%B4.%D1%81%20%D0%B2%20%D1%82%D1%80%D1%83%D0%B4.%D0%B6%D0%B8%D0%B7.%D1%81%D0%B8%D1%82..doc" \l "sub_0%23sub_0"</w:instrTex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sz w:val="28"/>
          <w:szCs w:val="28"/>
        </w:rPr>
        <w:t>остановлению</w:t>
      </w:r>
      <w:r>
        <w:rPr>
          <w:rStyle w:val="InternetLink"/>
          <w:sz w:val="28"/>
          <w:szCs w:val="28"/>
          <w:bCs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аби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от 08.02.2023 г. № 17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2 году на территории Сабиновского сельского поселения действовали 5 муниципальных подпрограмм, на реализацию которых предусматривалось направить </w:t>
      </w:r>
      <w:r>
        <w:rPr>
          <w:rFonts w:cs="Times New Roman" w:ascii="Times New Roman" w:hAnsi="Times New Roman"/>
          <w:b/>
          <w:sz w:val="28"/>
          <w:szCs w:val="24"/>
        </w:rPr>
        <w:t xml:space="preserve">11 242,81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, в том чис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област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946,72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район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1 579,90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ме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>8 716,20 тыс. руб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 итогам года, кассовые расходы на реализацию 5 муниципальных подпрограмм составили </w:t>
      </w:r>
      <w:r>
        <w:rPr>
          <w:rFonts w:cs="Times New Roman" w:ascii="Times New Roman" w:hAnsi="Times New Roman"/>
          <w:b/>
          <w:sz w:val="28"/>
          <w:szCs w:val="28"/>
        </w:rPr>
        <w:t>10 389,52  тыс. руб.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/>
          <w:sz w:val="28"/>
          <w:szCs w:val="28"/>
        </w:rPr>
        <w:t xml:space="preserve">92,41% </w:t>
      </w:r>
      <w:r>
        <w:rPr>
          <w:rFonts w:cs="Times New Roman" w:ascii="Times New Roman" w:hAnsi="Times New Roman"/>
          <w:sz w:val="28"/>
          <w:szCs w:val="28"/>
        </w:rPr>
        <w:t>от запланированного объема направляемых средств, в том числе: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област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752,35 </w:t>
      </w:r>
      <w:r>
        <w:rPr>
          <w:rFonts w:cs="Times New Roman" w:ascii="Times New Roman" w:hAnsi="Times New Roman"/>
          <w:b/>
          <w:sz w:val="28"/>
          <w:szCs w:val="28"/>
        </w:rPr>
        <w:t>тыс. ру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79,47%</w:t>
      </w:r>
      <w:r>
        <w:rPr>
          <w:rFonts w:cs="Times New Roman" w:ascii="Times New Roman" w:hAnsi="Times New Roman"/>
          <w:sz w:val="28"/>
          <w:szCs w:val="28"/>
        </w:rPr>
        <w:t xml:space="preserve"> от плановых значений)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районного бюджета – </w:t>
      </w:r>
      <w:r>
        <w:rPr>
          <w:rFonts w:cs="Times New Roman" w:ascii="Times New Roman" w:hAnsi="Times New Roman"/>
          <w:b/>
          <w:sz w:val="28"/>
          <w:szCs w:val="24"/>
        </w:rPr>
        <w:t xml:space="preserve">1 579,90 </w:t>
      </w:r>
      <w:r>
        <w:rPr>
          <w:rFonts w:cs="Times New Roman" w:ascii="Times New Roman" w:hAnsi="Times New Roman"/>
          <w:b/>
          <w:sz w:val="28"/>
          <w:szCs w:val="28"/>
        </w:rPr>
        <w:t>тыс.ру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 от плановых значений);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 счет средств местного бюджета – </w:t>
      </w:r>
      <w:r>
        <w:rPr>
          <w:rFonts w:cs="Times New Roman" w:ascii="Times New Roman" w:hAnsi="Times New Roman"/>
          <w:b/>
          <w:sz w:val="28"/>
          <w:szCs w:val="28"/>
        </w:rPr>
        <w:t>8 057,27   тыс.руб.</w:t>
      </w:r>
      <w:r>
        <w:rPr>
          <w:rFonts w:cs="Times New Roman" w:ascii="Times New Roman" w:hAnsi="Times New Roman"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</w:rPr>
        <w:t>92,44%</w:t>
      </w:r>
      <w:r>
        <w:rPr>
          <w:rFonts w:cs="Times New Roman" w:ascii="Times New Roman" w:hAnsi="Times New Roman"/>
          <w:sz w:val="28"/>
          <w:szCs w:val="28"/>
        </w:rPr>
        <w:t xml:space="preserve"> от плановых значений)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ведения об объемах финансирования в разрезе муниципальных подпрограмм с детализацией по мероприятиям представлены в Таблице №1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2022 год к выполнению были предусмотрены 22 показателя реализации целевых программ, из них в полном объеме достигнуты плановые значения 22 показателя. (Таблица №2)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ложение свидетельствует об удовлетворительном качестве планирования и высокой результативности выполнения муниципальных программ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№1</w:t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по объему финансирования мероприятий программы «Развитие территории Сабиновского сельского поселения» за 2022 </w:t>
      </w:r>
      <w:r>
        <w:rPr/>
        <w:t>год</w:t>
      </w:r>
    </w:p>
    <w:tbl>
      <w:tblPr>
        <w:tblW w:w="965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4"/>
        <w:gridCol w:w="4044"/>
        <w:gridCol w:w="713"/>
        <w:gridCol w:w="137"/>
        <w:gridCol w:w="1848"/>
        <w:gridCol w:w="2129"/>
      </w:tblGrid>
      <w:tr>
        <w:trPr/>
        <w:tc>
          <w:tcPr>
            <w:tcW w:w="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4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, тыс.руб.</w:t>
            </w:r>
          </w:p>
        </w:tc>
      </w:tr>
      <w:tr>
        <w:trPr/>
        <w:tc>
          <w:tcPr>
            <w:tcW w:w="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 утвержденной программой на год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ически профинансировано за отчетный период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ое управление»</w:t>
            </w:r>
          </w:p>
        </w:tc>
      </w:tr>
      <w:tr>
        <w:trPr>
          <w:trHeight w:val="101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38,4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638,42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лава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7,2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ппарат администрации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1,1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71,13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других общегосударственных вопрос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,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4,36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лата членских взносов в Совет муниципальных образовани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и обслуживание имущества казны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4,32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иных расходов на выполнение функций по общегосударственным вопроса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ередача части полномочий Сабиновского сельского поселения по решению вопросов местного 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,89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существление полномочий по вопросу контроля за исполнением бюджет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89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ы социальной помощи и поддержки отдельных категорий населения Сабиновского сельского посел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2,92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енсии за выслугу лет лицам, замещавшим муниципальные должности муниципального образования, муниципальным служащи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92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98,6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398,60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поселения»</w:t>
            </w:r>
          </w:p>
        </w:tc>
      </w:tr>
      <w:tr>
        <w:trPr>
          <w:trHeight w:val="729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77</w:t>
            </w:r>
          </w:p>
        </w:tc>
      </w:tr>
      <w:tr>
        <w:trPr>
          <w:trHeight w:val="1236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одъездных путей к пожарным водоисточникам в зимних условиях  в населенных пунктах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ерализованных полос в отношении населенных пунктов, расположенных вблизи лесных массивов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Хознико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ршне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Кнутих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Ареф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,11</w:t>
            </w:r>
          </w:p>
        </w:tc>
      </w:tr>
      <w:tr>
        <w:trPr>
          <w:trHeight w:val="89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пирс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Паршнев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62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7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0,7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Организация освещения населённых пунктов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0,4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6,11</w:t>
            </w:r>
          </w:p>
        </w:tc>
      </w:tr>
      <w:tr>
        <w:trPr>
          <w:trHeight w:val="98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плата за потреблённую электрическую энерг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1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90</w:t>
            </w:r>
          </w:p>
        </w:tc>
      </w:tr>
      <w:tr>
        <w:trPr>
          <w:trHeight w:val="125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хническое обслуживание сетей уличного освещения и приобретение материальных запасов (расходных материалов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1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Арендная плата за размещение на опорах воздушных линий электропередач светильников и проводов уличного освещ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мена ртутных ламп уличного освещения светодиодным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21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  <w:t>Благоустройство населённых пунктов Сабиновского сельского поселе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Calibri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7,6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6,61</w:t>
            </w:r>
          </w:p>
        </w:tc>
      </w:tr>
      <w:tr>
        <w:trPr>
          <w:trHeight w:val="213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Текущее содержание территории общего пользования, содержание зеленых насаждений мест общего пользования (опиловка сухих веток, скашивание травы, чистка снега), спиливание сухостойных и больных  деревьев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2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емонт плотков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. Хозник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Скоко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.Арефи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5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ведение кадастровых работ в отношении неиспользуемых земель сельскохозяйственного назначени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89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8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«Благоустройство детской игровой площадки»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61,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8,12</w:t>
            </w:r>
          </w:p>
        </w:tc>
      </w:tr>
      <w:tr>
        <w:trPr>
          <w:trHeight w:val="174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 xml:space="preserve">Благоустройство детской игровой площадк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(расположенной на общественной территории в с. Кукарино вблизи д. № 3 и №4)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,4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8,12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559,5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40,8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, молодёжная политика и спорт»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области молодёжной политик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1134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Проведение мероприятий по организации отдыха детей и молодеж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>
          <w:trHeight w:val="1410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2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291,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 857,28</w:t>
            </w:r>
          </w:p>
        </w:tc>
      </w:tr>
      <w:tr>
        <w:trPr>
          <w:trHeight w:val="1733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Heading3"/>
              <w:spacing w:before="0" w:after="0"/>
              <w:ind w:left="0" w:right="3" w:hanging="0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</w:rPr>
              <w:t>Обеспечение деятельности МКУ «Сабиновское СКО»,  организация, проведение и участие в массовых праздниках, фестивалях, смотрах, конкурсах, выставках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291,9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857,28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3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беспечение мероприятий в области физической культуры и спор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беспечение организации и проведение физкультурных мероприятий и массовых спортивных мероприятий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4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За счет средств субсидии из областного бюджет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,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2,1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4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,14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5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За счет средств бюджета Лежневского муниципального район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,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67,33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1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4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уществление переданных полномочий по библиотечному обслуживанию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3</w:t>
            </w:r>
          </w:p>
        </w:tc>
      </w:tr>
      <w:tr>
        <w:trPr>
          <w:trHeight w:val="1472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2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Мероприятие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  <w:p>
            <w:pPr>
              <w:pStyle w:val="Heading3"/>
              <w:spacing w:before="0" w:after="0"/>
              <w:ind w:left="0" w:right="3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single"/>
                <w:lang w:val="ru-RU" w:eastAsia="en-US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  <w:u w:val="single"/>
                <w:lang w:val="ru-RU" w:eastAsia="en-US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3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7,33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 421,3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986,75</w:t>
            </w:r>
          </w:p>
        </w:tc>
      </w:tr>
      <w:tr>
        <w:trPr>
          <w:trHeight w:val="695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чное освещение автомобильных дорог»</w:t>
            </w:r>
          </w:p>
        </w:tc>
      </w:tr>
      <w:tr>
        <w:trPr>
          <w:trHeight w:val="1731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комфортного проживания граждан на территории Сабиновского сельского поселе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,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,57</w:t>
            </w:r>
          </w:p>
        </w:tc>
      </w:tr>
      <w:tr>
        <w:trPr>
          <w:trHeight w:val="2927" w:hRule="atLeast"/>
        </w:trPr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1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замена) светильников уличного освещ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Афанасово (5 шт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Скоково (3 шт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Антропьево (3 шт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Пестиха (1 шт.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Житково (3 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. Пахомцево (3 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д. Беликино (2 шт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. Кукарино (5 шт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2,5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е 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,57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2,57</w:t>
            </w:r>
          </w:p>
        </w:tc>
      </w:tr>
      <w:tr>
        <w:trPr/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по программам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 242,82</w:t>
            </w:r>
          </w:p>
        </w:tc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 xml:space="preserve">10 389,52 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Таблица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ка результативности реализации программы «Развитие территории Сабиновского сельского поселения» за 2022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060"/>
        <w:gridCol w:w="149"/>
        <w:gridCol w:w="1546"/>
        <w:gridCol w:w="14"/>
        <w:gridCol w:w="15"/>
        <w:gridCol w:w="2145"/>
        <w:gridCol w:w="9"/>
        <w:gridCol w:w="232"/>
        <w:gridCol w:w="1442"/>
      </w:tblGrid>
      <w:tr>
        <w:trPr>
          <w:trHeight w:val="11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целевых показателе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ца измерения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усмотрено по программе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Муниципальное управление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беспечение деятельности органов местного самоуправ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отношение количества обращений граждан, рассмотренных в срок к количеству обращений, поставленных на контроль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ровень достижения показателей программы (от общего количества установленных Программой целевых показателей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9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Осуществление других общегосударственных вопрос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ство по оплате членских взносов в Совет муниципальных образований (исполнено в срок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содержанию и обслуживанию имущества казн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азмещение нормативных актов в печатных средствах массовой информации, в сети Интернет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Меры социальной помощи и поддержки отдельных категорий населения Сабиновского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выплате  доплат к пенсиям муниципальных служащих администрации Сабино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езопасность поселения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eastAsia="Calibri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 надлежащем состоянии источников противопожарного водоснабжения и подъездных путей к ним в населенных пунктах в течение год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жарной безопасности населенных пунктов, расположенных вблизи лесных массив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 населенных пунктах обучения населения мерам пожарной безопасности в соответствии с утвержденными в установленном порядке нормативными правовыми актами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\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Благоустройство территории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рганизация освещения населённых пунктов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язательство по оплате за потребленную электрическую энергию (исполнено в срок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дернизация освещений мест общего пользова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Своевременное исполнение расходных обязательств по арендной плате  за размещение на опорах воздушных линий электропередач светильников и проводов уличного освещ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4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Замена ртутных ламп уличного освещения светодиодными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jc w:val="center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Благоустройство населённых пунктов Сабиновского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держание в надлежащем состоянии территории Сабиновского сельского поселения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держание детских площадок в состоянии, обеспечивающем их безопасное использовани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Культура, молодёжная политика и спорт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1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области молодёжной политики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детей, привлеченных к участию в творческих мероприятиях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2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сфере культуры, организация культурного досуг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воевременное исполнение расходных обязательств по выплате заработной платы сотрудникам, оплаты коммунальных платежей и налого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2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личество посещений культурно-досуговых 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3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формирований самодеятельного народного твор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  <w:lang w:eastAsia="en-US"/>
              </w:rPr>
              <w:t>Основное мероприятие 3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еспечение мероприятий в области физической культуры и спорт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1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right="3" w:hanging="0"/>
              <w:outlineLvl w:val="3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  <w:t>Количество посещений спортивных мероприятий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униципальная Под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Уличное освещение автомобильных дорог»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ное мероприятие 1:</w:t>
            </w:r>
          </w:p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ышение уровня комфортного проживания граждан на территории Сабиновского сельского поселения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фортного проживания граждан на территории Сабиновского сельского посел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(замена) светильников уличного освещения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.</w:t>
            </w:r>
          </w:p>
        </w:tc>
        <w:tc>
          <w:tcPr>
            <w:tcW w:w="2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3"/>
        <w:numId w:val="1"/>
      </w:numPr>
      <w:spacing w:lineRule="auto" w:line="240" w:before="5" w:after="0"/>
      <w:ind w:left="113" w:hanging="0"/>
      <w:outlineLvl w:val="3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3:13:00Z</dcterms:created>
  <dc:creator>я</dc:creator>
  <dc:description/>
  <dc:language>en-US</dc:language>
  <cp:lastModifiedBy>Elanika</cp:lastModifiedBy>
  <cp:lastPrinted>2023-02-06T14:38:00Z</cp:lastPrinted>
  <dcterms:modified xsi:type="dcterms:W3CDTF">2023-02-13T13:13:00Z</dcterms:modified>
  <cp:revision>2</cp:revision>
  <dc:subject/>
  <dc:title>ПОСТАНОВЛЕНИЕ</dc:title>
</cp:coreProperties>
</file>