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бъему финансирования мероприятий программы «Развитие территории Сабиновского сельского поселения» за 2021 </w:t>
      </w:r>
      <w:r>
        <w:rPr/>
        <w:t>год</w:t>
      </w:r>
    </w:p>
    <w:tbl>
      <w:tblPr>
        <w:tblW w:w="9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"/>
        <w:gridCol w:w="4044"/>
        <w:gridCol w:w="713"/>
        <w:gridCol w:w="137"/>
        <w:gridCol w:w="1848"/>
        <w:gridCol w:w="2129"/>
      </w:tblGrid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утвержденной программой на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>
          <w:trHeight w:val="101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44,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50,7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 администрации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,2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,8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членских взносов в Совет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дача части полномочий Сабиновского сельского поселения по решению вопросов мест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9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муниципального образования, муниципальным служащ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23,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18,5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>
          <w:trHeight w:val="72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39</w:t>
            </w:r>
          </w:p>
        </w:tc>
      </w:tr>
      <w:tr>
        <w:trPr>
          <w:trHeight w:val="101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противопожарных прудов в населенных пун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ъездных путей к пожарным водоисточникам в зимних условиях  в населенных пун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ерализованных полос в отношении населенных пунктов, расположенных вблизи лесных массив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зник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ршне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нутих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реф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ир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ыш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ршне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озник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1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на противопожарных пир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3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85</w:t>
            </w:r>
          </w:p>
        </w:tc>
      </w:tr>
      <w:tr>
        <w:trPr>
          <w:trHeight w:val="9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за потреблённую электрическую энерг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5</w:t>
            </w:r>
          </w:p>
        </w:tc>
      </w:tr>
      <w:tr>
        <w:trPr>
          <w:trHeight w:val="125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сетей уличного освещения и приобретение материальных запасов (расходных материал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,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35</w:t>
            </w:r>
          </w:p>
        </w:tc>
      </w:tr>
      <w:tr>
        <w:trPr>
          <w:trHeight w:val="21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территории общего пользования, содержание зеленых насаждений мест общего пользования (опиловка сухих веток, скашивание травы, чистка снега), спиливание сухостойных и больных  деревье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плот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Хозни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Ско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Ареф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адастровых работ в отношении неиспользуемых земель сельскохозяйственного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,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,2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молодёжной поли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Проведение мероприятий по организации отдыха детей и молоде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84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0,64</w:t>
            </w:r>
          </w:p>
        </w:tc>
      </w:tr>
      <w:tr>
        <w:trPr>
          <w:trHeight w:val="173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4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0,6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субсидии из обла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5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5</w:t>
            </w:r>
          </w:p>
        </w:tc>
      </w:tr>
      <w:tr>
        <w:trPr>
          <w:trHeight w:val="18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бюджета Лежнев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3,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73,3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уществление переданных полномочий по библиотечному обслужи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,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,39</w:t>
            </w:r>
          </w:p>
        </w:tc>
      </w:tr>
      <w:tr>
        <w:trPr>
          <w:trHeight w:val="147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Heading3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,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,3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7,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04,77</w:t>
            </w:r>
          </w:p>
        </w:tc>
      </w:tr>
      <w:tr>
        <w:trPr>
          <w:trHeight w:val="69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 автомобильных дорог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9,09</w:t>
            </w:r>
          </w:p>
        </w:tc>
      </w:tr>
      <w:tr>
        <w:trPr>
          <w:trHeight w:val="292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замена) светильников уличного осв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паницыно ( 5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Паршнево (9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рефино (9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рефино (2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Селышку (2 шт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,0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9,0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07,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0 650,0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аблиц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реализации программы «Развитие территории Сабиновского сельского поселения»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149"/>
        <w:gridCol w:w="1546"/>
        <w:gridCol w:w="14"/>
        <w:gridCol w:w="15"/>
        <w:gridCol w:w="2145"/>
        <w:gridCol w:w="9"/>
        <w:gridCol w:w="232"/>
        <w:gridCol w:w="1442"/>
      </w:tblGrid>
      <w:tr>
        <w:trPr>
          <w:trHeight w:val="11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по программ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достижения показателей программы (от общего количества установленных Программой целевых показател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членских взносов в Совет муниципальных образований (исполнено в сро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содержанию и обслуживанию имущества каз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 доплат к пенсиям муниципальных служащих администрации Сабин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, расположенных вблизи лесных масси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за потребленную электрическую энергию (исполнено в сро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освещений мест общего поль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евременное исполнение расходных обязательств по арендной плате 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в надлежащем состоянии территории Сабин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площадок в состоянии, обеспечивающем их безопасное использ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молодёжной полит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щений культурно-досугов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посещений спортивн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 автомобильных дорог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замена) светильников уличного освещ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5" w:after="0"/>
      <w:ind w:left="113"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7:00Z</dcterms:created>
  <dc:creator>я</dc:creator>
  <dc:description/>
  <dc:language>en-US</dc:language>
  <cp:lastModifiedBy>Novred 9</cp:lastModifiedBy>
  <cp:lastPrinted>2018-02-19T11:54:00Z</cp:lastPrinted>
  <dcterms:modified xsi:type="dcterms:W3CDTF">2022-02-28T08:57:00Z</dcterms:modified>
  <cp:revision>2</cp:revision>
  <dc:subject/>
  <dc:title>ПОСТАНОВЛЕНИЕ</dc:title>
</cp:coreProperties>
</file>