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Колесников П.Н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19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ация  схемы теплоснабжения Сабинов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20 года до 2035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19 г.</w:t>
      </w:r>
      <w:r>
        <w:br w:type="page"/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/>
      </w:pPr>
      <w:bookmarkStart w:id="0" w:name="__RefHeading___Toc6995848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699584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5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5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5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5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тапе и к окончанию планируемого периода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5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5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5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5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6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6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6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6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64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65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66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67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6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6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7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7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7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7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7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75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76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77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78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79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80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8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8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8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8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8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8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8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8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8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9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9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9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9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589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31" w:hanging="431"/>
        <w:jc w:val="both"/>
        <w:rPr>
          <w:sz w:val="24"/>
          <w:szCs w:val="24"/>
          <w:lang w:val="ru-RU"/>
        </w:rPr>
      </w:pPr>
      <w:bookmarkStart w:id="1" w:name="__RefHeading___Toc6995849"/>
      <w:bookmarkEnd w:id="1"/>
      <w:r>
        <w:rPr>
          <w:sz w:val="24"/>
          <w:szCs w:val="24"/>
        </w:rPr>
        <w:t>Ввод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0 г. до 2035 г.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Сабино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6995850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6995851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абиновском сельском поселении не планиру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0 г. до 2035 г.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Сабино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6995852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19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Сабиновского сельского поселения представлен на 2019-2035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90"/>
        <w:gridCol w:w="1251"/>
        <w:gridCol w:w="1392"/>
        <w:gridCol w:w="1669"/>
        <w:gridCol w:w="1657"/>
        <w:gridCol w:w="11"/>
      </w:tblGrid>
      <w:tr>
        <w:trPr>
          <w:trHeight w:val="35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7,56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24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6995853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объемам теплоносителя источников тепловой энергии Сабиновского сельского поселения отсутствует, либо не предоставлена. Водоподготовительные установки на источниках тепловой энергии Сабиновского сельского поселения отсутствуют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6995854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6995855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6995856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6995857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абиновского сельского поселения представлена в  электронной модели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Кукарино, д.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492875" cy="772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Хозниково ул. Лежневская, 25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205220" cy="850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д. Паршнево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7321550" cy="514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6995858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биновском сельском поселении перевод потребителей в жилых многоквартирных домах подключенных к централизованному теплоснабжению на индивидуальное теплоснабжение не предусматривается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индивидуальное теплоснабжение отдельных потребителей в многоквартирных домах приводит к следующим негативным последств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ется гидравлический режим во внутридомовой системе теплоснабжения и, как следствие, тепловой баланс всего жил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ся  существенный вред всей отопительной системе (в частности, происходит снижение температуры в примыкающих помещениях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вреда экологии, вследствие, большого выброса продуктов с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6995859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 баланс тепловой мощности котельных Сабиновского сельского поселения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76"/>
        <w:gridCol w:w="876"/>
        <w:gridCol w:w="876"/>
        <w:gridCol w:w="1138"/>
        <w:gridCol w:w="1394"/>
      </w:tblGrid>
      <w:tr>
        <w:trPr>
          <w:trHeight w:val="585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Кукарино, д.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79"/>
        <w:gridCol w:w="879"/>
        <w:gridCol w:w="878"/>
        <w:gridCol w:w="1140"/>
        <w:gridCol w:w="1261"/>
      </w:tblGrid>
      <w:tr>
        <w:trPr>
          <w:trHeight w:val="585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73"/>
        <w:gridCol w:w="826"/>
        <w:gridCol w:w="826"/>
        <w:gridCol w:w="1140"/>
        <w:gridCol w:w="1158"/>
      </w:tblGrid>
      <w:tr>
        <w:trPr>
          <w:trHeight w:val="585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д. Паршнево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6995860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194"/>
        <w:gridCol w:w="1194"/>
        <w:gridCol w:w="1193"/>
        <w:gridCol w:w="1194"/>
        <w:gridCol w:w="1189"/>
      </w:tblGrid>
      <w:tr>
        <w:trPr>
          <w:trHeight w:val="315" w:hRule="atLeast"/>
        </w:trPr>
        <w:tc>
          <w:tcPr>
            <w:tcW w:w="5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Кукарино, д.20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Хозниково ул. Лежневская, 25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-3М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д. Паршнево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6995861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абиновского сель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6995862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19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5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6995863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6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6995864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абиновского сельского поселения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6995865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6995866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6995867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51"/>
        <w:gridCol w:w="1921"/>
      </w:tblGrid>
      <w:tr>
        <w:trPr>
          <w:trHeight w:val="384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69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3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Style26"/>
        <w:keepNext w:val="tru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6995868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6995869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Сабиновского сельского поселения представлена в пункте 2.3 да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6995870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3" w:name="__RefHeading___Toc6995871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6995872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6995873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6995874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ля перехода к качественному уровню эксплуатации котельной без участия обслуживающего персонала планируется перевод котельной с. Кукарино, д.20 в автоматический режим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едусматривается установка шкафа управления котельной (ШУК) совместно со специализированным контроллером СПЕКОН СК3-73. Котлы, сетевые и подпиточные насосы имеют как ручной так и автоматический режим управления. Режим работы выбирается непосредственно на шкафу управления котельной. Ручное управление используется как правило при наладке. Основной режим работы - автоматический. При возникновении аварийной ситуации  на  ШУКе включается световая и звуковая сигнализация. При возникновении загазованности и/или пожара ШУК автоматически прекращает подачу газа в котельную, посредством закрытия входного газового клапана отсек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а котельной будет предусмотрена также защита от кратковременного пропадания сетевого напряжения. Источник бесперебойного питания, при пропадании напряжения, поддерживает функционирование основных элементов системы на время достаточное для включения АВР сетевого 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Контроллер СК3-73 обеспечивает автоматический пуск котлов,  а также выполнение следующих функций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поддерживает температурный график сетевого контура – 95/70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ротацию (попеременную работу) котло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ротацию сетевых насосо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каскадное управление котлам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производит автоматическую подпитку сетевой воды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 АВР сетевых насосов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Автоматика безопасности  котлов и горелок реализована  системой автоматики, поставляемой совместно с котлами. Она  обеспечивает прекращение подачи газа в каждый из котлов пр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погасании факела горелк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прекращении подачи электроэнерги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исправности цепей защиты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понижении или повышении давления газ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снижении разрежения в топке котл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повышении температуры воды за котлом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повышении и понижении давления воды на выходе из котл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-недопустимом снижении расхода воды через котел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едусмотрено выполнение контроля герметичности газовой запорной арматуры в автоматическом режиме перед каждым пуском кот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Контроль за ходом технологических процессов осуществляется на основе устанавливаемого контроллера и необходимых датчиков. Для связи с диспетчерским пунктом, используется VPN-се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Диспетчеризация обеспечивает формирование аварийных и предупредительных сигналов, и своевременное их отображение на диспетчерском пункте. А также отображение хода технологических процессов и основных параметров температуры, давления и расхода на котельной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иентировочная сумма затрат  на выполнение данного мероприятия,  составит 2,3 млн. руб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Указанное мероприятие позволит сократить затраты на заработную плату в размере 986,1 тыс. руб. в год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менение автоматизированного погодозависимого регулирования выработки и отпуска тепловой энергии (обеспечит плавное регулирование режимов работы котлов), планируемая экономия 12-15%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Необходимо оснастить котельную  с. Кукарино, д.20 прибором учета на отпускаемую тепловую энергию,  а также установить ОДПУ на многоквартирных домах (14 шт.) и других потребителях 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тоимость одного узла учета 100 тыс. руб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ля сокращения затрат электрической энергии на выработку тепловой энергии, н</w:t>
      </w:r>
      <w:r>
        <w:rPr>
          <w:rFonts w:eastAsia="Times New Roman" w:cs="Times New Roman" w:ascii="Times New Roman" w:hAnsi="Times New Roman"/>
          <w:sz w:val="24"/>
          <w:szCs w:val="26"/>
        </w:rPr>
        <w:t>е зависимо от проведения технического перевооружения, на электродвигатели  рекомендуется установить частотные преобразователи. Планируемые затраты 270 тыс. руб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6995875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из эксплуатации, консервация  и демонтаж избыточных источников тепловой энергии в Сабиновском сельском поселении,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6995876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6995877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6995878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6995879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6995880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Сабино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6995881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6995882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 располагаемой тепловой мощности источников тепловой энергии  в Сабиновском сельском поселении, не планируется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6995883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6995884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6995885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6995886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60"/>
        <w:gridCol w:w="759"/>
        <w:gridCol w:w="765"/>
        <w:gridCol w:w="763"/>
        <w:gridCol w:w="781"/>
        <w:gridCol w:w="990"/>
        <w:gridCol w:w="776"/>
        <w:gridCol w:w="777"/>
        <w:gridCol w:w="781"/>
        <w:gridCol w:w="1178"/>
        <w:gridCol w:w="1787"/>
        <w:gridCol w:w="1632"/>
      </w:tblGrid>
      <w:tr>
        <w:trPr>
          <w:trHeight w:val="3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условный, м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наружный, м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внутренний, мм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прокладк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е зат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ыс. руб. в ценах 2019 года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7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 Сабино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43,827 млн. руб. Выполнение данного мероприятия предусматривается в период до 2035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6995887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абиновского сельского поселения используется природный газ и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771"/>
        <w:gridCol w:w="1833"/>
        <w:gridCol w:w="909"/>
        <w:gridCol w:w="909"/>
        <w:gridCol w:w="1143"/>
        <w:gridCol w:w="1143"/>
      </w:tblGrid>
      <w:tr>
        <w:trPr>
          <w:trHeight w:val="353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м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6995888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6995889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троительство, реконструкция и техническое перевооружение источников тепловой энергии в Сабиновском сельском поселение, не планируется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6995890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5.1 и 5.5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6995891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6995892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 Схемы теплоснабжения рекомендуют в качестве Единой теплоснабжающей организации установить ОАО «Комсервис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е 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6995893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в пункте 3.11 данного докум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2"/>
        </w:numPr>
        <w:rPr/>
      </w:pPr>
      <w:bookmarkStart w:id="48" w:name="__RefHeading___Toc6995894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19 году в Сабиновском сельском поселении бесхозяйные тепловые сети не выявлены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tialbur.ru/warm.html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9:00Z</dcterms:created>
  <dc:creator>Дмитрий Шарыпов</dc:creator>
  <dc:description/>
  <cp:keywords/>
  <dc:language>en-US</dc:language>
  <cp:lastModifiedBy>Ksur55@mail.ru</cp:lastModifiedBy>
  <cp:lastPrinted>2014-03-19T17:04:00Z</cp:lastPrinted>
  <dcterms:modified xsi:type="dcterms:W3CDTF">2019-04-24T07:59:00Z</dcterms:modified>
  <cp:revision>13</cp:revision>
  <dc:subject/>
  <dc:title/>
</cp:coreProperties>
</file>